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4"/>
          <w:szCs w:val="24"/>
          <w:lang w:val="af-ZA" w:eastAsia="ru-RU"/>
        </w:rPr>
      </w:pPr>
      <w:r>
        <w:rPr>
          <w:rFonts w:cs="GHEA Grapalat" w:ascii="GHEA Grapalat" w:hAnsi="GHEA Grapalat"/>
          <w:i w:val="false"/>
          <w:sz w:val="24"/>
          <w:szCs w:val="24"/>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 xml:space="preserve">ՀՀ ԷՆ-ՇՀԱՊՁԲ-15/13-15-6/1 ծածկագրով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Հ ԷԿՈՆՈՄԻԿԱՅԻ ՆԱԽԱՐԱՐՈՒԹՅԱՆ</w:t>
      </w:r>
    </w:p>
    <w:p>
      <w:pPr>
        <w:pStyle w:val="TextBody"/>
        <w:ind w:right="-7" w:hanging="0"/>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ԿԱՐԻՔՆԵՐԻ ՀԱՄԱՐ` ԳՐԱՍԵՆՅԱԿԱՅԻՆ ԿԱՀՈՒՅ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ԷԿՈՆՈՄԻԿԱՅԻ ՆԱԽԱՐԱՐՈՒԹՅԱՆ</w:t>
      </w:r>
    </w:p>
    <w:p>
      <w:pPr>
        <w:pStyle w:val="Normal"/>
        <w:ind w:firstLine="567"/>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ԿԱՐԻՔՆԵՐԻ ՀԱՄԱՐ` ԳՐԱՍԵՆՅԱԿԱՅԻՆ ԿԱՀՈՒՅ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էկոնոմիկայի նախարարությու</w:t>
      </w:r>
      <w:r>
        <w:rPr>
          <w:rFonts w:cs="Sylfaen" w:ascii="GHEA Grapalat" w:hAnsi="GHEA Grapalat"/>
          <w:sz w:val="20"/>
        </w:rPr>
        <w:t>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3-15-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Aramian Outline Unicode" w:hAnsi="Aramian Outline Unicode"/>
          <w:i w:val="false"/>
          <w:szCs w:val="24"/>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Aramian Outline Unicode" w:hAnsi="Aramian Outline Unicode"/>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5-րդ աշխատանքայի օրվա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էկոնոմիկայինախարարության էլեկտրոնային փոստի հասցեն է` aaza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գրասենյակային կահույ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կաթոռ շարժական,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հրկիզվող պահարան, փաստաթղթերի և այլ արժե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րասեղ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amian Outline Unicode" w:hAnsi="Aramian Outline Unicode"/>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Aramian Outline Unicode" w:hAnsi="Aramian Outline Unicode"/>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Aramian Outline Unicode" w:hAnsi="Aramian Outline Unicode"/>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amian Outline Unicode" w:hAnsi="Aramian Outline Unicode"/>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ն ՀՀ ԿԲ-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 Առաջին տեղը զբաղեց</w:t>
      </w:r>
      <w:r>
        <w:rPr>
          <w:rFonts w:cs="Times Armenian" w:ascii="GHEA Grapalat" w:hAnsi="GHEA Grapalat"/>
          <w:lang w:val="es-ES"/>
        </w:rPr>
        <w:t xml:space="preserve">րած Մասնակիցը երեք աշխատանքային օրվա ընթացքում Պատվիրատուի պաշտոնական էլեկտրոնային փոստին` «aazaryan@mineconomy.am», է ուղարկում սույն ենթակետով նախատեսված փաստաթղթերը: </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Aramian Outline Unicode" w:hAnsi="Aramian Outline Unicode"/>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Aramian Outline Unicode" w:hAnsi="Aramian Outline Unicode"/>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տեխնի</w:t>
        <w:softHyphen/>
        <w:t>կական միջոց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կամ </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աշխատանքային ռեսուրսներ</w:t>
      </w:r>
      <w:r>
        <w:rPr>
          <w:rFonts w:cs="Aramian Outline Unicode" w:ascii="Aramian Outline Unicode" w:hAnsi="Aramian Outline Unicode"/>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lt;</w:t>
      </w:r>
      <w:r>
        <w:rPr>
          <w:rFonts w:cs="GHEA Grapalat" w:ascii="GHEA Grapalat" w:hAnsi="GHEA Grapalat"/>
          <w:b/>
          <w:lang w:val="es-ES"/>
        </w:rPr>
        <w: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Aramian Outline Unicode" w:hAnsi="Aramian Outline Unicode"/>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amian Outline Unicode" w:hAnsi="Aramian Outline Unicode"/>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Aramian Outline Unicode" w:hAnsi="Aramian Outline Unicode"/>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Aramian Outline Unicode" w:hAnsi="Aramian Outline Unicode"/>
          <w:sz w:val="20"/>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Aramian Outline Unicode" w:hAnsi="Aramian Outline Unicode"/>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amian Outline Unicode" w:hAnsi="Aramian Outline Unicode"/>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կահույք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azar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էկոնոմիկայի նախարարության կողմից «ՀՀ ԷՆ-ՇՀԱՊՁԲ-15/13-15-6/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amian Outline Unicode" w:ascii="Aramian Outline Unicode" w:hAnsi="Aramian Outline Unicode"/>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Aramian Outline Unicode" w:ascii="Aramian Outline Unicode" w:hAnsi="Aramian Outline Unicode"/>
          <w:sz w:val="22"/>
          <w:szCs w:val="22"/>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amian Outline Unicode" w:ascii="Aramian Outline Unicode" w:hAnsi="Aramian Outline Unicode"/>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Aramian Outline Unicode" w:ascii="Aramian Outline Unicode" w:hAnsi="Aramian Outline Unicode"/>
          <w:sz w:val="22"/>
          <w:szCs w:val="22"/>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Aramian Outline Unicode" w:ascii="Aramian Outline Unicode" w:hAnsi="Aramian Outline Unicode"/>
          <w:lang w:val="hy-AM"/>
        </w:rPr>
        <w:t>«</w:t>
      </w:r>
      <w:r>
        <w:rPr>
          <w:rFonts w:cs="GHEA Grapalat" w:ascii="GHEA Grapalat" w:hAnsi="GHEA Grapalat"/>
          <w:u w:val="single"/>
          <w:lang w:val="hy-AM"/>
        </w:rPr>
        <w:t xml:space="preserve">                                         </w:t>
      </w:r>
      <w:r>
        <w:rPr>
          <w:rFonts w:cs="Aramian Outline Unicode" w:ascii="Aramian Outline Unicode" w:hAnsi="Aramian Outline Unicode"/>
          <w:lang w:val="hy-AM"/>
        </w:rPr>
        <w:t>»</w:t>
      </w:r>
      <w:r>
        <w:rPr>
          <w:rFonts w:cs="GHEA Grapalat"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Aramian Outline Unicode" w:ascii="Aramian Outline Unicode" w:hAnsi="Aramian Outline Unicode"/>
          <w:lang w:val="hy-AM"/>
        </w:rPr>
        <w:t>«</w:t>
      </w:r>
      <w:r>
        <w:rPr>
          <w:rFonts w:cs="GHEA Grapalat" w:ascii="GHEA Grapalat" w:hAnsi="GHEA Grapalat"/>
          <w:u w:val="single"/>
          <w:lang w:val="hy-AM"/>
        </w:rPr>
        <w:t xml:space="preserve">                                        </w:t>
      </w:r>
      <w:r>
        <w:rPr>
          <w:rFonts w:cs="Aramian Outline Unicode" w:ascii="Aramian Outline Unicode" w:hAnsi="Aramian Outline Unicode"/>
          <w:lang w:val="hy-AM"/>
        </w:rPr>
        <w:t>»</w:t>
      </w:r>
      <w:r>
        <w:rPr>
          <w:rFonts w:cs="GHEA Grapalat"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Հ ԷՆ-ՇՀԱՊՁԲ-15/13-15-6/1»</w:t>
      </w:r>
      <w:r>
        <w:rPr>
          <w:rFonts w:cs="Aramian Outline Unicode" w:ascii="Aramian Outline Unicode" w:hAnsi="Aramian Outline Unicode"/>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 w:ascii="Aramian Outline Unicode" w:hAnsi="Aramian Outline Unicode"/>
        </w:rPr>
        <w:t>«</w:t>
      </w:r>
      <w:r>
        <w:rPr>
          <w:rFonts w:cs="GHEA Grapalat" w:ascii="GHEA Grapalat" w:hAnsi="GHEA Grapalat"/>
        </w:rPr>
        <w:t>ՀՀ ԷՆ-ՇՀԱՊՁԲ-15/13-15-6/1</w:t>
      </w:r>
      <w:r>
        <w:rPr>
          <w:rFonts w:cs="Aramian Outline Unicode" w:ascii="Aramian Outline Unicode" w:hAnsi="Aramian Outline Unicode"/>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2"/>
          <w:lang w:val="hy-AM"/>
        </w:rPr>
        <w:t xml:space="preserve">«ՀՀ ԷՆ-ՇՀԱՊՁԲ-15/13-15-6/1» </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ԳՐԱՍԵՆՅԱԿԱՅԻՆ ԿԱՀՈՒ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amian Outline Unicode" w:ascii="Aramian Outline Unicode" w:hAnsi="Aramian Outline Unicode"/>
          <w:lang w:val="hy-AM"/>
        </w:rPr>
        <w:t>«</w:t>
      </w:r>
      <w:r>
        <w:rPr>
          <w:rFonts w:cs="GHEA Grapalat" w:ascii="GHEA Grapalat" w:hAnsi="GHEA Grapalat"/>
          <w:lang w:val="hy-AM"/>
        </w:rPr>
        <w:t>ՀՀ ԷՆ-ՇՀԱՊՁԲ-15/13-15-6/1</w:t>
      </w:r>
      <w:r>
        <w:rPr>
          <w:rFonts w:cs="Aramian Outline Unicode" w:ascii="Aramian Outline Unicode" w:hAnsi="Aramian Outline Unicode"/>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Aramian Outline Unicode" w:hAnsi="Aramian Outline Unicode"/>
          <w:sz w:val="20"/>
          <w:lang w:val="hy-AM"/>
        </w:rPr>
        <w:t>«  »</w:t>
      </w:r>
      <w:r>
        <w:rPr>
          <w:rFonts w:cs="Sylfaen" w:ascii="GHEA Grapalat" w:hAnsi="GHEA Grapalat"/>
          <w:sz w:val="20"/>
          <w:lang w:val="hy-AM"/>
        </w:rPr>
        <w:t xml:space="preserve"> </w:t>
      </w:r>
      <w:r>
        <w:rPr>
          <w:rFonts w:cs="Sylfaen" w:ascii="Aramian Outline Unicode" w:hAnsi="Aramian Outline Unicode"/>
          <w:sz w:val="20"/>
          <w:lang w:val="hy-AM"/>
        </w:rPr>
        <w:t xml:space="preserve">«              »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էկոնոմիկայի նախարարությունը -ն, ի դեմս ______________________յանի, որը գործում է   &lt;&lt;        &gt;&gt;  հիման վրա, այսուհետ` </w:t>
      </w:r>
      <w:r>
        <w:rPr>
          <w:rFonts w:cs="Sylfaen" w:ascii="Aramian Outline Unicode" w:hAnsi="Aramian Outline Unicode"/>
          <w:sz w:val="20"/>
          <w:lang w:val="hy-AM"/>
        </w:rPr>
        <w:t>«</w:t>
      </w:r>
      <w:r>
        <w:rPr>
          <w:rFonts w:cs="GHEA Grapalat" w:ascii="GHEA Grapalat" w:hAnsi="GHEA Grapalat"/>
          <w:sz w:val="20"/>
          <w:lang w:val="hy-AM"/>
        </w:rPr>
        <w:t>Գնորդ</w:t>
      </w:r>
      <w:r>
        <w:rPr>
          <w:rFonts w:cs="Sylfaen" w:ascii="Aramian Outline Unicode" w:hAnsi="Aramian Outline Unicode"/>
          <w:sz w:val="20"/>
          <w:lang w:val="hy-AM"/>
        </w:rPr>
        <w:t>»</w:t>
      </w:r>
      <w:r>
        <w:rPr>
          <w:rFonts w:cs="GHEA Grapalat" w:ascii="GHEA Grapalat" w:hAnsi="GHEA Grapalat"/>
          <w:sz w:val="20"/>
          <w:lang w:val="hy-AM"/>
        </w:rPr>
        <w:t xml:space="preserve">, մի կողմից,  և </w:t>
      </w:r>
      <w:r>
        <w:rPr>
          <w:rFonts w:cs="Sylfaen" w:ascii="Aramian Outline Unicode" w:hAnsi="Aramian Outline Unicode"/>
          <w:sz w:val="20"/>
          <w:lang w:val="hy-AM"/>
        </w:rPr>
        <w:t>«</w:t>
      </w:r>
      <w:r>
        <w:rPr>
          <w:rFonts w:cs="GHEA Grapalat" w:ascii="GHEA Grapalat" w:hAnsi="GHEA Grapalat"/>
          <w:sz w:val="20"/>
          <w:lang w:val="hy-AM"/>
        </w:rPr>
        <w:t>__________________</w:t>
      </w:r>
      <w:r>
        <w:rPr>
          <w:rFonts w:cs="Sylfaen" w:ascii="Aramian Outline Unicode" w:hAnsi="Aramian Outline Unicode"/>
          <w:sz w:val="20"/>
          <w:lang w:val="hy-AM"/>
        </w:rPr>
        <w:t>»</w:t>
      </w:r>
      <w:r>
        <w:rPr>
          <w:rFonts w:cs="GHEA Grapalat" w:ascii="GHEA Grapalat" w:hAnsi="GHEA Grapalat"/>
          <w:sz w:val="20"/>
          <w:lang w:val="hy-AM"/>
        </w:rPr>
        <w:t>&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հեր Մկրտչյան 5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38"/>
        <w:gridCol w:w="3184"/>
        <w:gridCol w:w="6365"/>
      </w:tblGrid>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ազկաթոռ շարժական, կտորի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rPr>
              <w:t>Շարժական</w:t>
            </w:r>
            <w:r>
              <w:rPr>
                <w:rFonts w:cs="Sylfaen" w:ascii="GHEA Grapalat" w:hAnsi="GHEA Grapalat"/>
                <w:bCs/>
                <w:sz w:val="20"/>
                <w:szCs w:val="20"/>
                <w:lang w:val="af-ZA"/>
              </w:rPr>
              <w:t xml:space="preserve"> </w:t>
            </w:r>
            <w:r>
              <w:rPr>
                <w:rFonts w:cs="Sylfaen" w:ascii="GHEA Grapalat" w:hAnsi="GHEA Grapalat"/>
                <w:bCs/>
                <w:sz w:val="20"/>
                <w:szCs w:val="20"/>
              </w:rPr>
              <w:t>բազկաթոռ</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անվակների</w:t>
            </w:r>
            <w:r>
              <w:rPr>
                <w:rFonts w:cs="Sylfaen" w:ascii="GHEA Grapalat" w:hAnsi="GHEA Grapalat"/>
                <w:bCs/>
                <w:sz w:val="20"/>
                <w:szCs w:val="20"/>
                <w:lang w:val="af-ZA"/>
              </w:rPr>
              <w:t xml:space="preserve"> </w:t>
            </w:r>
            <w:r>
              <w:rPr>
                <w:rFonts w:cs="Sylfaen" w:ascii="GHEA Grapalat" w:hAnsi="GHEA Grapalat"/>
                <w:bCs/>
                <w:sz w:val="20"/>
                <w:szCs w:val="20"/>
              </w:rPr>
              <w:t>վրա՝</w:t>
            </w:r>
            <w:r>
              <w:rPr>
                <w:rFonts w:cs="Sylfaen" w:ascii="GHEA Grapalat" w:hAnsi="GHEA Grapalat"/>
                <w:bCs/>
                <w:sz w:val="20"/>
                <w:szCs w:val="20"/>
                <w:lang w:val="af-ZA"/>
              </w:rPr>
              <w:t xml:space="preserve"> </w:t>
            </w:r>
            <w:r>
              <w:rPr>
                <w:rFonts w:cs="Sylfaen" w:ascii="GHEA Grapalat" w:hAnsi="GHEA Grapalat"/>
                <w:bCs/>
                <w:sz w:val="20"/>
                <w:szCs w:val="20"/>
              </w:rPr>
              <w:t>միմյանց</w:t>
            </w:r>
            <w:r>
              <w:rPr>
                <w:rFonts w:cs="Sylfaen" w:ascii="GHEA Grapalat" w:hAnsi="GHEA Grapalat"/>
                <w:bCs/>
                <w:sz w:val="20"/>
                <w:szCs w:val="20"/>
                <w:lang w:val="af-ZA"/>
              </w:rPr>
              <w:t xml:space="preserve"> </w:t>
            </w:r>
            <w:r>
              <w:rPr>
                <w:rFonts w:cs="Sylfaen" w:ascii="GHEA Grapalat" w:hAnsi="GHEA Grapalat"/>
                <w:bCs/>
                <w:sz w:val="20"/>
                <w:szCs w:val="20"/>
              </w:rPr>
              <w:t>կապակցված</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թևանի</w:t>
            </w:r>
            <w:r>
              <w:rPr>
                <w:rFonts w:cs="Sylfaen" w:ascii="GHEA Grapalat" w:hAnsi="GHEA Grapalat"/>
                <w:bCs/>
                <w:sz w:val="20"/>
                <w:szCs w:val="20"/>
                <w:lang w:val="af-ZA"/>
              </w:rPr>
              <w:t xml:space="preserve"> </w:t>
            </w:r>
            <w:r>
              <w:rPr>
                <w:rFonts w:cs="Sylfaen" w:ascii="GHEA Grapalat" w:hAnsi="GHEA Grapalat"/>
                <w:bCs/>
                <w:sz w:val="20"/>
                <w:szCs w:val="20"/>
              </w:rPr>
              <w:t>խաչուկով</w:t>
            </w:r>
            <w:r>
              <w:rPr>
                <w:rFonts w:cs="Sylfaen" w:ascii="GHEA Grapalat" w:hAnsi="GHEA Grapalat"/>
                <w:bCs/>
                <w:sz w:val="20"/>
                <w:szCs w:val="20"/>
                <w:lang w:val="af-ZA"/>
              </w:rPr>
              <w:t>:</w:t>
            </w:r>
          </w:p>
          <w:p>
            <w:pPr>
              <w:pStyle w:val="Normal"/>
              <w:rPr>
                <w:rFonts w:ascii="GHEA Grapalat" w:hAnsi="GHEA Grapalat" w:cs="Sylfaen"/>
                <w:bCs/>
                <w:sz w:val="20"/>
                <w:szCs w:val="20"/>
                <w:lang w:val="af-ZA"/>
              </w:rPr>
            </w:pPr>
            <w:r>
              <w:rPr>
                <w:rFonts w:cs="Sylfaen" w:ascii="GHEA Grapalat" w:hAnsi="GHEA Grapalat"/>
                <w:bCs/>
                <w:sz w:val="20"/>
                <w:szCs w:val="20"/>
                <w:lang w:val="af-ZA"/>
              </w:rPr>
              <w:t>Խաչուկը և բռնակները մետաղից, երեսպատումը՝ պլաստմասե կամ փայտե, կարգավորվող նստոցով: Նատատեղը և թիկնակը՝ փափուկ,  50 մմ-ից ոչ պակաս սպունգի հաստությամբ, պաստառապատված սև բարձրորակ կտորից: Նստոցի չափսերը՝ (60x60)սմ-ց ոչ պակաս, թիկնակի բարձրությունը 75 սմ-ից ոչ պակաս, ընդհանուր բարձրությունը՝ կարգավորվող: Դիզայնը՝ պատվիրատուի հետ նախնական համաձայնեցմամբ:</w:t>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զկաթոռ ղեկավար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Շարժական աշխատանքային բազկաթոռ: Կարկասը՝ մետաղից, պլաստմասսե դետալների համադրմամբ, թիկնակի, նստատեղի և հենակների աշխատող մասերը՝ պաստառապատված սև բարձրորակ կտորից: Բազկաթոռը՝ պտտվող, անիվներով, նստատեղը՝ բարձրացող-իջնող: Դիզայնը՝ պատվիրատուի հետ նախնական համաձայնեցմամբ:</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Չհրկիզվող պահարան, փաստաթղթերի և այլ արժեքների 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Չհրկիզվող պահարան համապատասխան բարձրորակ փականով, փաստաթղթերի և այլ արժեքների պահպանման համար, հատուկ կոդով, երկաթյա, երկդարակ, երկդռնանի, բարձրությունը՝ 180 սմ:</w:t>
            </w:r>
          </w:p>
          <w:p>
            <w:pPr>
              <w:pStyle w:val="Normal"/>
              <w:rPr>
                <w:rFonts w:ascii="GHEA Grapalat" w:hAnsi="GHEA Grapalat" w:cs="Sylfaen"/>
                <w:bCs/>
                <w:sz w:val="20"/>
                <w:szCs w:val="20"/>
                <w:lang w:val="af-ZA"/>
              </w:rPr>
            </w:pPr>
            <w:r>
              <w:rPr>
                <w:rFonts w:cs="Sylfaen" w:ascii="GHEA Grapalat" w:hAnsi="GHEA Grapalat"/>
                <w:bCs/>
                <w:sz w:val="20"/>
                <w:szCs w:val="20"/>
                <w:lang w:val="af-ZA"/>
              </w:rPr>
              <w:t>Դիզայնը՝ պատվիրատուի հետ նախնական համաձայնեցմամբ:</w:t>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րասեղ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Սեղան, գրասեղան, աշխատանքային, գրասենյակային</w:t>
            </w:r>
          </w:p>
          <w:p>
            <w:pPr>
              <w:pStyle w:val="Normal"/>
              <w:rPr>
                <w:rFonts w:ascii="GHEA Grapalat" w:hAnsi="GHEA Grapalat" w:cs="Sylfaen"/>
                <w:bCs/>
                <w:sz w:val="20"/>
                <w:szCs w:val="20"/>
                <w:lang w:val="af-ZA"/>
              </w:rPr>
            </w:pPr>
            <w:r>
              <w:rPr>
                <w:rFonts w:cs="Sylfaen" w:ascii="GHEA Grapalat" w:hAnsi="GHEA Grapalat"/>
                <w:bCs/>
                <w:sz w:val="20"/>
                <w:szCs w:val="20"/>
                <w:lang w:val="af-ZA"/>
              </w:rPr>
              <w:t>Սեղան լամինատապատ, բաց շագանակագույն, սեղանի երեսի լամինատի հաստությունը՝ 3սմ ոչ պակաս, նստելու կողմից ունենա կորություն, բարձրությունը՝ 75 սմ, երկարությունը՝ 160 սմ, կողմերից մեկում՝ 3 դարակաշար՝ կենտրոնացված փականով, աջ և ձախ կողմերում՝ համակարգչի լարերի անցկացման հարմարություն: Դիզայնը՝ պատվիրատուի հետ նախնական համաձայնեցմամբ:</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ԱՍԵՆՅԱԿԱՅԻՆ ԿԱՀ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12" w:type="dxa"/>
        <w:jc w:val="left"/>
        <w:tblInd w:w="-403" w:type="dxa"/>
        <w:tblLayout w:type="fixed"/>
        <w:tblCellMar>
          <w:top w:w="0" w:type="dxa"/>
          <w:left w:w="108" w:type="dxa"/>
          <w:bottom w:w="0" w:type="dxa"/>
          <w:right w:w="108" w:type="dxa"/>
        </w:tblCellMar>
      </w:tblPr>
      <w:tblGrid>
        <w:gridCol w:w="539"/>
        <w:gridCol w:w="1986"/>
        <w:gridCol w:w="765"/>
        <w:gridCol w:w="990"/>
        <w:gridCol w:w="1363"/>
        <w:gridCol w:w="1418"/>
        <w:gridCol w:w="850"/>
        <w:gridCol w:w="1701"/>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8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ց հետո 20 աշխատանքային օրվա ընթացք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ազկաթոռ շարժական, կտորից</w:t>
            </w:r>
          </w:p>
        </w:tc>
        <w:tc>
          <w:tcPr>
            <w:tcW w:w="7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98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զկաթոռ ղեկավարի</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98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Չհրկիզվող պահարան, փաստաթղթերի և այլ արժեքների համար</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98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րասեղան</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t>Գրասենյակային կահույք</w:t>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ՀՀ ԷՆ-ՇՀԱՊՁԲ-15/13-15-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ԷՆ-ՇՀԱՊՁԲ-15/13-15-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ԷՆ-ՇՀԱՊՁԲ-15/13-15-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ԷՆ-ՇՀԱՊՁԲ-15/13-15-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ԷՆ-ՇՀԱՊՁԲ-15/13-15-6/1»</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գրասենյակային կահույ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ՀՀ ԷՆ-ՇՀԱՊՁԲ-15/13-15-6/1» </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213" w:type="dxa"/>
            <w:gridSpan w:val="3"/>
            <w:tcBorders>
              <w:top w:val="single" w:sz="4" w:space="0" w:color="000000"/>
              <w:lef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ՀՀ էկոնոմիկայի նախարար</w:t>
            </w:r>
          </w:p>
        </w:tc>
        <w:tc>
          <w:tcPr>
            <w:tcW w:w="5423" w:type="dxa"/>
            <w:gridSpan w:val="8"/>
            <w:tcBorders>
              <w:top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055" w:type="dxa"/>
            <w:gridSpan w:val="2"/>
            <w:tcBorders>
              <w:left w:val="single" w:sz="4"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Calibri" w:ascii="GHEA Grapalat" w:hAnsi="GHEA Grapalat"/>
                <w:bCs/>
                <w:lang w:val="hy-AM"/>
              </w:rPr>
              <w:t>02505983</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գործառնական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ՀՀ ԷՆ-ՇՀԱՊՁԲ-15/13-15-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amian Outline Unicod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9-08T10:54:00Z</dcterms:modified>
  <cp:revision>263</cp:revision>
  <dc:subject/>
  <dc:title/>
</cp:coreProperties>
</file>