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ԱՌԱՆՑ ԳՆՈՒՄՆԵՐԻ ՀԱՅՏԱՐԱՐՈՒԹՅՈՒՆԸ ՆԱԽԱՊԵՍ ՀՐԱՊԱՐԱԿԵԼՈՒ ԲԱՆԱԿՑԱՅԻՆ 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 ՀՀ ԳՄ ԲԸԱՀԱՇՁԲ-15/02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Գեղարքունիքի մարզպետարանը,որը գտնվում է ք. Գավառ կենտրոնական հրապարակ 7 հասցեում,ստորև ներկայացնում է ՀՀ ԳՄ ԲԸԱՀԱՇՁԲ-15/02 ծածկագրով հայտարարված առանց գնումների հայտարարությունը նախապես հրապարակելու բանակցային 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ևան քաղաքի Նաիրյան փողոցի ասֆալտապատ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767982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767982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ևան քաղաքի Նաիրյան փողոցի ասֆալտապատման աշխատանքներ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ևան քաղաքի Նաիրյան փողոցի ասֆալտապատ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2.07.2015թ. N 766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8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վտոճանապարհային մեքենաներ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63998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6399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12799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12799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767982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767982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8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վտոճանապարհային մեքենաներ»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 ԳՄ ԲԸԱՀԱՇՁԲ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5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8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767982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76798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վտոճանապարհային մեքենաներ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ավիրի մարզ, գ.Նորակերտ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RTC_CJS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1160000014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47007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թուր  Բադե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4 2-83-54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egharkunik.qaghshi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եղարքունիք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09-08T07:54:00Z</dcterms:modified>
  <cp:revision>107</cp:revision>
  <dc:subject/>
  <dc:title> </dc:title>
</cp:coreProperties>
</file>