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ԾՁԲ-15/02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2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քաղաքի Նաիրյան փողոցի ասֆալտապատման աշխատանքների 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ՏԵ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6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ՏԵԽ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6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ՏԵԽ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Հր.Ներսիսյան 10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xshin-lt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51801075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216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9-08T07:55:00Z</dcterms:modified>
  <cp:revision>102</cp:revision>
  <dc:subject/>
  <dc:title> </dc:title>
</cp:coreProperties>
</file>