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16"/>
          <w:szCs w:val="16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6"/>
          <w:szCs w:val="16"/>
          <w:u w:val="single"/>
          <w:lang w:val="af-ZA"/>
        </w:rPr>
        <w:t>ԲԸԱՀԾՁԲ-23-24</w:t>
      </w:r>
    </w:p>
    <w:p>
      <w:pPr>
        <w:pStyle w:val="Normal"/>
        <w:rPr>
          <w:rFonts w:ascii="GHEA Grapalat" w:hAnsi="GHEA Grapalat" w:cs="GHEA Grapalat"/>
          <w:color w:val="0000FF"/>
          <w:sz w:val="16"/>
          <w:szCs w:val="16"/>
          <w:lang w:val="af-ZA"/>
        </w:rPr>
      </w:pPr>
      <w:r>
        <w:rPr>
          <w:rFonts w:cs="GHEA Grapalat" w:ascii="GHEA Grapalat" w:hAnsi="GHEA Grapalat"/>
          <w:color w:val="0000FF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23-24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7"/>
        <w:gridCol w:w="484"/>
        <w:gridCol w:w="240"/>
        <w:gridCol w:w="668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96"/>
        <w:gridCol w:w="210"/>
        <w:gridCol w:w="99"/>
        <w:gridCol w:w="134"/>
        <w:gridCol w:w="49"/>
        <w:gridCol w:w="294"/>
        <w:gridCol w:w="659"/>
        <w:gridCol w:w="184"/>
        <w:gridCol w:w="241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ÆÝùÝ³ÃÇéÝ»ñÇ å³Ñ-å³ÝÙ³Ý Í³é³Ûáõ-ÃÛáõÝÝ»ñ (²ê¸²-12 ¹Ç½»É·»Ý»ñ³ïáñÇ ¨ ³íïáÙ³ïÇÏ³ÛÇ í»ñ³Ýáñá·áõÙ ¨ ÏáõÝ-·Ç Ù»ç ï»Õ³¹ñáõÙ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6 45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6 450 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color w:val="000000"/>
                <w:sz w:val="12"/>
                <w:szCs w:val="12"/>
              </w:rPr>
              <w:t>²íÇ³óÇáÝ Ñ³ïáõÏ í»ñ·»ïÝÛ³ Ï³åÇ ¨ é³¹Çáï»ËÝÇÏ³Ï³Ý ÙÇçáóÝ»ñÇ ï»ËÝÇÏ³Ï³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/>
                <w:color w:val="000000"/>
                <w:sz w:val="12"/>
                <w:szCs w:val="12"/>
              </w:rPr>
              <w:t>ÝÏ³ñ³·ñ»ñÇÝ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ahoma"/>
                <w:color w:val="000000"/>
                <w:sz w:val="12"/>
                <w:szCs w:val="12"/>
              </w:rPr>
              <w:t>¨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ahoma"/>
                <w:color w:val="000000"/>
                <w:sz w:val="12"/>
                <w:szCs w:val="12"/>
              </w:rPr>
              <w:t>í»ñ³Ýáñá·Ù³Ý</w:t>
            </w: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/>
                <w:color w:val="000000"/>
                <w:sz w:val="12"/>
                <w:szCs w:val="12"/>
              </w:rPr>
              <w:t>ï»ËÝÇ-Ï³Ï³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/>
                <w:color w:val="000000"/>
                <w:sz w:val="12"/>
                <w:szCs w:val="12"/>
              </w:rPr>
              <w:t>÷³ëï³ÃÕÃ»ñÇ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/>
                <w:color w:val="000000"/>
                <w:sz w:val="12"/>
                <w:szCs w:val="12"/>
              </w:rPr>
              <w:t>Ñ³Ù³å³ï³ëË³Ý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color w:val="000000"/>
                <w:sz w:val="12"/>
                <w:szCs w:val="12"/>
              </w:rPr>
              <w:t>²íÇ³óÇáÝ Ñ³ïáõÏ í»ñ·»ïÝÛ³ Ï³åÇ ¨ é³¹Çáï»ËÝÇÏ³Ï³Ý ÙÇçáóÝ»ñÇ ï»ËÝÇÏ³Ï³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/>
                <w:color w:val="000000"/>
                <w:sz w:val="12"/>
                <w:szCs w:val="12"/>
              </w:rPr>
              <w:t>ÝÏ³ñ³·ñ»ñÇÝ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ahoma"/>
                <w:color w:val="000000"/>
                <w:sz w:val="12"/>
                <w:szCs w:val="12"/>
              </w:rPr>
              <w:t>¨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ahoma"/>
                <w:color w:val="000000"/>
                <w:sz w:val="12"/>
                <w:szCs w:val="12"/>
              </w:rPr>
              <w:t>í»ñ³Ýáñá·Ù³Ý</w:t>
            </w: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/>
                <w:color w:val="000000"/>
                <w:sz w:val="12"/>
                <w:szCs w:val="12"/>
              </w:rPr>
              <w:t>ï»ËÝÇ-Ï³Ï³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/>
                <w:color w:val="000000"/>
                <w:sz w:val="12"/>
                <w:szCs w:val="12"/>
              </w:rPr>
              <w:t>÷³ëï³ÃÕÃ»ñÇ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/>
                <w:color w:val="000000"/>
                <w:sz w:val="12"/>
                <w:szCs w:val="12"/>
              </w:rPr>
              <w:t>Ñ³Ù³å³ï³ëË³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6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2"/>
                <w:szCs w:val="12"/>
              </w:rPr>
            </w:pPr>
            <w:r>
              <w:rPr>
                <w:rFonts w:cs="Tahoma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4-րդ տող /ինքնաթիռի տեխնիկական սպասարկման ծառայություններ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 կառավարության 18.12.14թ. №1515-Ն որոշմ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 37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 3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 075 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 075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450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45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9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53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9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9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9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23-24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3.09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500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50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Էջմիածի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աբրիել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ԿԲԱ-Կրեդիտ Ագրիկոլ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2202133303701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0471528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3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5-04-20T15:41:00Z</cp:lastPrinted>
  <dcterms:modified xsi:type="dcterms:W3CDTF">2015-09-03T07:06:00Z</dcterms:modified>
  <cp:revision>2017</cp:revision>
  <dc:subject/>
  <dc:title/>
</cp:coreProperties>
</file>