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 ԿԱ Ո ՇՀԾՁԲ-15/6-ԱՎ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ՀՀ ԿԱ Ո ՇՀԾՁԲ-15/6-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1     Գնման առարկա է հանդիսանում`   ` ԾՐԱԳՐԱՅԻՆ ԱՊԱՀՈՎՄԱՆ ՍՊԱՍԱՐԿ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ՈՖԹ ՊՐՈ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ՈՖԹ ՊՐՈ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5-09-10T06:47:00Z</dcterms:modified>
  <cp:revision>137</cp:revision>
  <dc:subject/>
  <dc:title>                                        Ð²Úî²ð²ðàôÂÚàôÜ ´²ò  ÀÜÂ²ò²Î²ðàì  ÜàôØ   Î²î²ðºÈàô  Ø²êÆÜ</dc:title>
</cp:coreProperties>
</file>