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hy-AM"/>
        </w:rPr>
        <w:t>ճշտված տարբերակ</w:t>
      </w:r>
      <w:r>
        <w:rPr>
          <w:rFonts w:cs="Sylfaen" w:ascii="GHEA Grapalat" w:hAnsi="GHEA Grapalat"/>
          <w:b/>
          <w:i/>
          <w:szCs w:val="24"/>
        </w:rPr>
        <w:t xml:space="preserve"> 2</w:t>
      </w:r>
      <w:r>
        <w:rPr>
          <w:rFonts w:cs="Sylfaen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ՀՀ ԷՆՄՍԳ-</w:t>
      </w:r>
      <w:r>
        <w:rPr>
          <w:rFonts w:cs="Sylfaen" w:ascii="GHEA Grapalat" w:hAnsi="GHEA Grapalat"/>
          <w:sz w:val="24"/>
          <w:szCs w:val="24"/>
          <w:lang w:val="hy-AM"/>
        </w:rPr>
        <w:t>ՊԸԾՁԲ 15/1-124-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ՊԸԾՁԲ 15/1-124-15 ծածկագրով հայտարարված ՊԸ ընթացակարգի արդյունքում կնքված պայմանագրի մասին տեղեկատվությունը։</w:t>
      </w:r>
    </w:p>
    <w:tbl>
      <w:tblPr>
        <w:tblW w:w="221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797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1045"/>
      </w:tblGrid>
      <w:tr>
        <w:trPr>
          <w:trHeight w:val="14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Մտավոր սեփականության գործակալության գործող հիմնապաշարի համալրումը նոր ժամանակակից տեխնոլոգիա-ներով մշակված հիմնապաշար-ներով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Մտավոր սեփականության գործակալության գործող հիմնապաշարի համալրումը նոր ժամանակակից տեխնոլոգիաներով մշակված հիմնապաշարներով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տավոր սեփականության գործակալության «Ապրանքային նշանների», «Արդյունաբերական նմուշների», «Գյուտերի և օգտակար մոդելների» հայտերի ընդունման էլեկտրոնային համակարգերի մշակում, «Ապրանքային նշանների» հայտերի գործավարության տեղադրում ինտերնետային կայքում, Մտավոր սեփականության գործակալության «Աշխարհագրական նշումների և ծագման տեղանունների», «Հանրահայտ ապրանքային նշանների», «Լիցենզային պայմանագրերի», «Նամակագրության», «Ապրանքային նշանների պետական գրանցամատյանում և ապրանքային նշանների հայտերի ընթացիկ հիմնապաշարում որոնում անցկացնելու համար նախատեսված գործավարություն», «Սարքավորումների գույքագրման» համակարգերի  ստեղծում ժամանակակից ծրագրային միջոցներով: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 166 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 16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233 2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233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 399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 399 200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7.2015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9.07.2015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08.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5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ԷՆՄՍԳ-ՇՀԾՁԲ-15/1-124-15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08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12.201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 399 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 399 200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Ք. Երևան, Ադոնցի 2 հեռ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(060)508-28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info@helix.am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012942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0031518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1:00Z</dcterms:created>
  <dc:creator>NAT</dc:creator>
  <dc:description/>
  <cp:keywords/>
  <dc:language>en-US</dc:language>
  <cp:lastModifiedBy>Anna</cp:lastModifiedBy>
  <cp:lastPrinted>2014-07-02T15:56:00Z</cp:lastPrinted>
  <dcterms:modified xsi:type="dcterms:W3CDTF">2015-09-10T07:46:00Z</dcterms:modified>
  <cp:revision>11</cp:revision>
  <dc:subject/>
  <dc:title>Ð²Úî²ð²ðàôÂÚàôÜ ´²ò  ÀÜÂ²ò²Î²ðàì  ÜàôØ   Î²î²ðºÈàô  Ø²êÆÜ</dc:title>
</cp:coreProperties>
</file>