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6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Մենեջեր (գանձապահ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Մենեջեր (կազմակերպչական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Մենեջեր (վաճառք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Տեսուչ` փաստաթղթաշրջանառությա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Էլեկտրոնային հաշվողական մեքենաների սպասարկող և նորոգող էլեկտրամեխանիկ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Դիզայնե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Դերձակ մոդել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Արծաթ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Զբոսաշրջության ծառայություններ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Արդյունաբերական ապրանքներ վաճառ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Մենեջեր (սպասարկման ոլորտի)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Արդյունաբերական ապրանքներ վաճառող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Կար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Վարս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Մատն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Մատուցող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Վարսահարդար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Կոշկակար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Վաճառող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Դիզայներ (սեղանի)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. "Վեբ ծրագրավոր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. "Հրուշակագործ (տորթերի ձևավորման)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. "Մատնահարդար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. "Կար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. "Համակարգչային ցանցերի սպասարկող  ադմինիստրատոր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. "Էլեկտրամոնտյո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. "Ընթերակա` համակարգչային ծրագրավորման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. "Ադմինիստրատոր` համակարգչային համակարգերի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. "Դերձակ` մոդելավո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 "Կարող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. "Ավտոմեքենաների նորոգման փականագործ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. "Կարող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. "Պանրագործ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. "Գործավար (համակարգչի ուսուցմամբ)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. "Խոհարար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. "Փայտից գեղարվեստական իրեր պատրաստող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. "Տեխնիկ ավտոմեքենայի ընթացամասի  վերանորոգող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. "Հրուշակագործ (հացաբուլկեղենի արտադրության)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. "Հրուշակագործ (տորթերի պատրաստման)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. "Վաճառող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. "Վարսահարդար" մասնագիտությամբ ուսուցում ք.Ապար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. "Վաճառող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. "Վարսահարդ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. "Դայակ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. 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. "Հաշվապահ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. "Հացթուխ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8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3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3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21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216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8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8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88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38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38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47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476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285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2857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9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96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2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2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4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6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64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վետիք Շահի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թուր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միկ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միկ Աթա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ՋԻԹԵՔ ՍՈԼՅՈՒՇՆՍ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րշեջ Թոռնիկ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րհեստների տուն» բիզնեսի աջակցությ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դգար Թու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ևոն Չախո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են Մարգ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տակ Հարությու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իգրանուհի Սարիբե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ֆելյա Մարտիր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գիկ Բո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ի տարածաշրջանային N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լ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գրանուհ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րիբեկ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ֆելյ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րոս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ե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4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6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Օ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Ջ համակարգչա յին ուսուցմ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շ Պատու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տառ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ի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2 պետա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Կին հաշվապահների միավորում»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ն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վետիք Շահի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թուր Հակոբ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Խաչատ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ՋԻԹԵՔ ՍՈԼՅՈՒՇՆՍ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րհեստների Տուն» բիզնեսի աջակցության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դգար Թու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շխեն Մարգա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Օֆելյա Մարտիրոս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գիկ Բոլ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ՄԻՕՄ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«ՌՋ համակարգչային ուսուցման կենտրոն» ՍՊԸ-ի, Ա/Ձ Անուշ Պատուրյանիւ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ռանիստ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` հրավերով սահմանված անհրաժեշտ հավելվածները ARMEPS համակարգում 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 1, 10, 13, 26, 28, 31, 35, 43, 45, 47, 51, 55 չափաբաժիններով ներկայացված հայտերը մերժվել են` ՀՀ կառավարության 10.02.2011թ-ի N 168-Ն որոշման 47-րդ կետի 1-ին մասի համաձայն ՀՀ ֆինանսների նախարարություն ներկայացված հարցմանն ի պատասխան ստացված եզրակաց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իման վրա` Մասնակիցների «Ֆինանսական միջոցներ» չափանիշը «անբավարար» գնահատվելու պատճառով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շված չափաբաժիններով գնման ընթացակարգը չկայացած է հայտարարվել` Մասնակիցների հետ պայմանագիր չկնքելու հիմքով): N 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«Նորք» ՏՎԿ»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պե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բ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8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.08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ՇՀԾՁԲ-15/11-15/6-30           ՇՀԾՁԲ-15/11-15/6-80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6-4            ՇՀԾՁԲ-15/11-15/6-79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6-72           ՇՀԾՁԲ-15/11-15/6-100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6-40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6-4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6-104  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3, 5, 6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7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2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4692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469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, 9, 14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Հասմիկ Աթա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0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րշեջ Թոռնիկ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8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Լևոն Չախո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7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տակ Հարությու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0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Տիգրանուհի Սարիբե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3, 5, 6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7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2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ՈՒլնեցու 68                                 010-24-75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51801239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, 9, 14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Հասմիկ Աթա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Կապան,  Թումանյան 3-22                      093-55-90-7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ardanavanesy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201173210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6400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Տաշիր,  Ջահուկցյան 10                     055-34-35-55,  0254-2-12-1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shirkarifa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0000810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2000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րշեջ Թոռնիկ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Թալին, Սպանդարյան 84                                       096-10-10-7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arat.gaspar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8703244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0118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Լևոն Չախո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նաձոր,  Վարդանաց 122                              055-66-55-1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chakhoyanlevo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93021235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9137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տակ Հարությու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թիկ,  Աբովյան 17                                            093-93-69-2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uyut-artak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050040455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7102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Տիգրանուհի Սարիբե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Ճամբարակ,                           Գարեգին Նժդեհի 129                              098-98-74-9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igranuhi.saribek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300347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421109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, 17, 18, 19, 20, 21, 22, 23, 24, 25, 27, 29, 30, 33, 34, 36, 37, 39, 41, 42, 44, 49, 52, 53, 5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yerevancollege@gmail.com" TargetMode="External"/><Relationship Id="rId4" Type="http://schemas.openxmlformats.org/officeDocument/2006/relationships/hyperlink" Target="mailto:zaprossian@gmail.com" TargetMode="External"/><Relationship Id="rId5" Type="http://schemas.openxmlformats.org/officeDocument/2006/relationships/hyperlink" Target="mailto:rector@seua.am" TargetMode="External"/><Relationship Id="rId6" Type="http://schemas.openxmlformats.org/officeDocument/2006/relationships/hyperlink" Target="mailto:vardanavanesyan@gmail.com" TargetMode="External"/><Relationship Id="rId7" Type="http://schemas.openxmlformats.org/officeDocument/2006/relationships/hyperlink" Target="mailto:tashirkarifa@mail.ru" TargetMode="External"/><Relationship Id="rId8" Type="http://schemas.openxmlformats.org/officeDocument/2006/relationships/hyperlink" Target="mailto:ararat.gasparyan@mail.ru" TargetMode="External"/><Relationship Id="rId9" Type="http://schemas.openxmlformats.org/officeDocument/2006/relationships/hyperlink" Target="mailto:chakhoyanlevon@mail.ru" TargetMode="External"/><Relationship Id="rId10" Type="http://schemas.openxmlformats.org/officeDocument/2006/relationships/hyperlink" Target="mailto:uyut-artak@mail.ru" TargetMode="External"/><Relationship Id="rId11" Type="http://schemas.openxmlformats.org/officeDocument/2006/relationships/hyperlink" Target="mailto:tigranuhi.saribekyan@mail.ru" TargetMode="External"/><Relationship Id="rId12" Type="http://schemas.openxmlformats.org/officeDocument/2006/relationships/hyperlink" Target="mailto:samvel.khachatryan@employment.am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9-09T07:36:00Z</dcterms:modified>
  <cp:revision>253</cp:revision>
  <dc:subject/>
  <dc:title> </dc:title>
</cp:coreProperties>
</file>