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սեպտեմբերի   &lt;&lt;7-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5/ՓԼ-2015/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փողոցային լուսավորության սարքերի շահագո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9&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9&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սեպտեմբերի 25-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ՊԸԾՁԲ-2015/ՓԼ-20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փողոցային լուսավորության սարքերի շահագործ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ՊԸԾՁԲ-2015/ՓԼ-2015/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փողոցային լուսավորության սարքերի շահագործ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Փողոցային լուսավորության սարքերի շահագործ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Փողոցային լուսավորության սարքերի շահագործ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ներկայացրած գնային առաջարկի քսան տոկոսից: Նմանատիպ են համարվում Փողոցային լուսավորության սարքերի շահագործման ծառայությունների մատուց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9</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9&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փողոցային լուսավորության սարքերի շահագործ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ՓԼ-20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ՓԼ-20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5/ՓԼ-20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5/ՓԼ-20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5/ՓԼ-20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5/ՓԼ-2015/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23" w:type="dxa"/>
        <w:jc w:val="center"/>
        <w:tblInd w:w="0" w:type="dxa"/>
        <w:tblLayout w:type="fixed"/>
        <w:tblCellMar>
          <w:top w:w="0" w:type="dxa"/>
          <w:left w:w="108" w:type="dxa"/>
          <w:bottom w:w="0" w:type="dxa"/>
          <w:right w:w="108" w:type="dxa"/>
        </w:tblCellMar>
      </w:tblPr>
      <w:tblGrid>
        <w:gridCol w:w="4762"/>
        <w:gridCol w:w="4861"/>
      </w:tblGrid>
      <w:tr>
        <w:trPr>
          <w:trHeight w:val="57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50վտ, 250 վտ, 400 վտ, 1000 վտ հզորությամբ լուսատուների ապամոնտաժում և վերանորոգում` օգտագործել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Մետալո  հալոգենային լամպ 150 վտ,  ,,Օսրամ կամ համարժեք</w:t>
            </w:r>
          </w:p>
          <w:p>
            <w:pPr>
              <w:pStyle w:val="Normal"/>
              <w:spacing w:lineRule="auto" w:line="360"/>
              <w:jc w:val="both"/>
              <w:rPr/>
            </w:pPr>
            <w:r>
              <w:rPr>
                <w:rFonts w:cs="Sylfaen" w:ascii="GHEA Grapalat" w:hAnsi="GHEA Grapalat"/>
                <w:sz w:val="22"/>
                <w:szCs w:val="22"/>
                <w:lang w:val="af-ZA"/>
              </w:rPr>
              <w:t xml:space="preserve">- Մետալո  հալոգենային լամպ 250 վտ,  ,,Օսրամ,,  կամ համարժեք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Մետալո  հալոգենային լամպ 400 վտ,  ,,Օսրամ,,  կամ համարժեք</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Մետալո  հալոգենային լամպ 1000 վտ,  ,,Օսրամ,,  կամ համարժեք</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 Կոնդենսատոր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Դրոսել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շված լուսատուների տեղադրման աշխատանքներն իրականացվելու են ՀՀ ոստիկանության կենտրոնական ապարատի, ենթակա ստորաբաժանումների տարածքներում և նրան հարակից փողոցներ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Վնասված լուսատուների փոխարինումը նորով` 12 ժամում:</w:t>
            </w:r>
          </w:p>
          <w:p>
            <w:pPr>
              <w:pStyle w:val="Normal"/>
              <w:spacing w:lineRule="auto" w:line="360"/>
              <w:jc w:val="both"/>
              <w:rPr/>
            </w:pPr>
            <w:r>
              <w:rPr>
                <w:rFonts w:cs="Sylfaen" w:ascii="GHEA Grapalat" w:hAnsi="GHEA Grapalat"/>
                <w:sz w:val="22"/>
                <w:szCs w:val="22"/>
                <w:lang w:val="af-ZA"/>
              </w:rPr>
              <w:t>Վերանորոգված լուսատուների աշխատանքների ստուգում, փորձարկում, կարգաբերում, հանձն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Երաշխիքային սպասարկում՝ մինչև հաշվետու տարվա դեկտեմբերի 25-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Տեխնիկական սպասարկման միջոցները սպասարկողի կողմից:</w:t>
            </w:r>
          </w:p>
        </w:tc>
      </w:tr>
      <w:tr>
        <w:trPr>
          <w:trHeight w:val="4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sz w:val="20"/>
                <w:szCs w:val="20"/>
                <w:lang w:val="es-ES"/>
              </w:rPr>
              <w:t>Փողոցային լուսավորության սարքերի շահագործման ծառայություններ</w:t>
            </w:r>
          </w:p>
          <w:p>
            <w:pPr>
              <w:pStyle w:val="Footer"/>
              <w:tabs>
                <w:tab w:val="left" w:pos="1515" w:leader="none"/>
                <w:tab w:val="center" w:pos="4320" w:leader="none"/>
                <w:tab w:val="center" w:pos="5278" w:leader="none"/>
                <w:tab w:val="right" w:pos="8640" w:leader="none"/>
              </w:tabs>
              <w:rPr>
                <w:rFonts w:ascii="GHEA Grapalat" w:hAnsi="GHEA Grapalat" w:cs="GHEA Grapalat"/>
                <w:bCs/>
                <w:sz w:val="20"/>
                <w:szCs w:val="20"/>
                <w:lang w:val="af-ZA"/>
              </w:rPr>
            </w:pPr>
            <w:r>
              <w:rPr>
                <w:rFonts w:cs="GHEA Grapalat" w:ascii="GHEA Grapalat" w:hAnsi="GHEA Grapalat"/>
                <w:bCs/>
                <w:sz w:val="20"/>
                <w:szCs w:val="20"/>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ՓԼ-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ՓԼ-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ՓԼ-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ՓԼ-20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ՓԼ-2015/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5/ՓԼ-20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ՓԼ-20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ՓԼ-20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5/ՓԼ-20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9:00Z</dcterms:created>
  <dc:creator>H.Avetisyan</dc:creator>
  <dc:description/>
  <cp:keywords/>
  <dc:language>en-US</dc:language>
  <cp:lastModifiedBy>user</cp:lastModifiedBy>
  <cp:lastPrinted>2015-03-06T12:51:00Z</cp:lastPrinted>
  <dcterms:modified xsi:type="dcterms:W3CDTF">2015-09-10T08:44:00Z</dcterms:modified>
  <cp:revision>3</cp:revision>
  <dc:subject/>
  <dc:title/>
</cp:coreProperties>
</file>