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Յ ԹԻ ԳՐՈՒՊ» ՍՊԸ-ն, ի դեմս Ընկերության նախագահ Տիգրան Սեդր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633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ti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444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09-10T10:23:00Z</dcterms:modified>
  <cp:revision>39</cp:revision>
  <dc:subject/>
  <dc:title/>
</cp:coreProperties>
</file>