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ԱՄԱՁԱՅ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rFonts w:cs="Sylfaen" w:ascii="Sylfaen" w:hAnsi="Sylfaen"/>
          <w:b/>
          <w:sz w:val="22"/>
          <w:szCs w:val="22"/>
          <w:lang w:val="pt-BR"/>
        </w:rPr>
        <w:t>«</w:t>
      </w:r>
      <w:r>
        <w:rPr>
          <w:rFonts w:cs="Sylfaen" w:ascii="Sylfaen" w:hAnsi="Sylfaen"/>
          <w:b/>
          <w:sz w:val="22"/>
          <w:szCs w:val="22"/>
          <w:lang w:val="hy-AM"/>
        </w:rPr>
        <w:t>ԳՄՆԱՊՄԻ</w:t>
      </w:r>
      <w:r>
        <w:rPr>
          <w:rFonts w:cs="Sylfaen" w:ascii="Sylfaen" w:hAnsi="Sylfaen"/>
          <w:b/>
          <w:sz w:val="22"/>
          <w:szCs w:val="22"/>
          <w:lang w:val="pt-BR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ՇՀԱՊՁԲ</w:t>
      </w:r>
      <w:r>
        <w:rPr>
          <w:rFonts w:cs="Sylfaen" w:ascii="Sylfaen" w:hAnsi="Sylfaen"/>
          <w:b/>
          <w:sz w:val="22"/>
          <w:szCs w:val="22"/>
          <w:lang w:val="pt-BR"/>
        </w:rPr>
        <w:t>-15/3»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  &lt;&lt;Գյումրու Մ.Նալբանդյանի անվան պետական մանկավարժական       ինստիտուտ&gt;&gt; ՊՈԱԿ-ը,  որը գտնվում է ք.Գյումրի, Պ.Սևակի 4 հասցեում, ստորեւ  ներկայացնում է </w:t>
      </w:r>
      <w:r>
        <w:rPr>
          <w:rFonts w:cs="Sylfaen" w:ascii="Sylfaen" w:hAnsi="Sylfaen"/>
          <w:sz w:val="20"/>
          <w:szCs w:val="22"/>
          <w:lang w:val="af-ZA"/>
        </w:rPr>
        <w:t xml:space="preserve">«ԳՄՆԱՊՄԻ-ՇՀԱՊՁԲ-15/3» </w:t>
      </w:r>
      <w:r>
        <w:rPr>
          <w:rFonts w:cs="Sylfaen" w:ascii="Sylfaen" w:hAnsi="Sylfaen"/>
          <w:sz w:val="20"/>
          <w:lang w:val="af-ZA"/>
        </w:rPr>
        <w:t>ծածկագրով հայտարարված գնման ընթացակարգի արդյունքում կնքված պայմանագրի  մասին տեղեկատվությունը։</w:t>
      </w:r>
    </w:p>
    <w:tbl>
      <w:tblPr>
        <w:tblW w:w="11033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5"/>
        <w:gridCol w:w="886"/>
        <w:gridCol w:w="142"/>
        <w:gridCol w:w="459"/>
        <w:gridCol w:w="526"/>
        <w:gridCol w:w="361"/>
        <w:gridCol w:w="362"/>
        <w:gridCol w:w="131"/>
        <w:gridCol w:w="193"/>
        <w:gridCol w:w="24"/>
        <w:gridCol w:w="156"/>
        <w:gridCol w:w="630"/>
        <w:gridCol w:w="13"/>
        <w:gridCol w:w="20"/>
        <w:gridCol w:w="597"/>
        <w:gridCol w:w="206"/>
        <w:gridCol w:w="64"/>
        <w:gridCol w:w="444"/>
        <w:gridCol w:w="636"/>
        <w:gridCol w:w="50"/>
        <w:gridCol w:w="17"/>
        <w:gridCol w:w="18"/>
        <w:gridCol w:w="494"/>
        <w:gridCol w:w="116"/>
        <w:gridCol w:w="405"/>
        <w:gridCol w:w="19"/>
        <w:gridCol w:w="12"/>
        <w:gridCol w:w="26"/>
        <w:gridCol w:w="136"/>
        <w:gridCol w:w="39"/>
        <w:gridCol w:w="677"/>
        <w:gridCol w:w="106"/>
        <w:gridCol w:w="42"/>
        <w:gridCol w:w="24"/>
        <w:gridCol w:w="48"/>
        <w:gridCol w:w="133"/>
        <w:gridCol w:w="35"/>
        <w:gridCol w:w="137"/>
        <w:gridCol w:w="182"/>
        <w:gridCol w:w="585"/>
        <w:gridCol w:w="19"/>
        <w:gridCol w:w="30"/>
        <w:gridCol w:w="241"/>
        <w:gridCol w:w="782"/>
      </w:tblGrid>
      <w:tr>
        <w:trPr>
          <w:trHeight w:val="146" w:hRule="atLeast"/>
        </w:trPr>
        <w:tc>
          <w:tcPr>
            <w:tcW w:w="110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ը</w:t>
            </w:r>
          </w:p>
        </w:tc>
        <w:tc>
          <w:tcPr>
            <w:tcW w:w="16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  <w:vertAlign w:val="superscript"/>
              </w:rPr>
              <w:footnoteReference w:id="2"/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</w:rPr>
              <w:footnoteReference w:id="3"/>
            </w:r>
          </w:p>
        </w:tc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4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ուղթ A4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Copier Bond/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s-ES"/>
              </w:rPr>
              <w:t>118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s-ES"/>
              </w:rPr>
              <w:t>11830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A4 </w:t>
            </w:r>
            <w:r>
              <w:rPr>
                <w:rFonts w:cs="Sylfaen" w:ascii="Sylfaen" w:hAnsi="Sylfaen"/>
                <w:sz w:val="16"/>
                <w:szCs w:val="16"/>
              </w:rPr>
              <w:t>ֆորմատ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առողակ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չափ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ելու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տպագրելու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210x297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ատա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տա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90 %, </w:t>
            </w:r>
            <w:r>
              <w:rPr>
                <w:rFonts w:cs="Sylfaen" w:ascii="Sylfaen" w:hAnsi="Sylfaen"/>
                <w:sz w:val="16"/>
                <w:szCs w:val="16"/>
              </w:rPr>
              <w:t>խտ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ք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, N500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A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4 </w:t>
            </w:r>
            <w:r>
              <w:rPr>
                <w:rFonts w:cs="Sylfaen" w:ascii="Sylfaen" w:hAnsi="Sylfaen"/>
                <w:sz w:val="16"/>
                <w:szCs w:val="16"/>
              </w:rPr>
              <w:t>ֆորմատ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առողակ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չափ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ելու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տպագրելու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 210</w:t>
            </w:r>
            <w:r>
              <w:rPr>
                <w:rFonts w:cs="Sylfaen" w:ascii="Sylfaen" w:hAnsi="Sylfaen"/>
                <w:sz w:val="16"/>
                <w:szCs w:val="16"/>
              </w:rPr>
              <w:t>x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297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ատա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տա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ություն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90 %, </w:t>
            </w:r>
            <w:r>
              <w:rPr>
                <w:rFonts w:cs="Sylfaen" w:ascii="Sylfaen" w:hAnsi="Sylfaen"/>
                <w:sz w:val="16"/>
                <w:szCs w:val="16"/>
              </w:rPr>
              <w:t>խտություն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ք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A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4 կամ համարժեք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снегурочка/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600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600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24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240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shd w:fill="FF0000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ուղթ A4 ֆորմատի, սպառողական ձևաչափերի, ոչ կավճապատ, նախատեսված է գրելու , տպագրելու, և գրասենյակային աշխատանքների համար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210x297 մմ, միատակ և երկտակ թերթերի համար, սպիտակությունը ոչ պակաս, քան 90 %, խտությունը 80 գ/քմ, N500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shd w:fill="FF0000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ուղթ A4 ֆորմատի, սպառողական ձևաչափերի, ոչ կավճապատ, նախատեսված է գրելու , տպագրելու, և գրասենյակային աշխատանքների համար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210x297 մմ, միատակ և երկտակ թերթերի համար, սպիտակությունը ոչ պակաս, քան 90 %, խտությունը 80 գ/քմ, N500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ուղթ A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40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40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ուղթ A5 ֆորմատի, սպառողական ձևաչափերի, ոչ կավճապատ, նախատեսված է գրելու , տպագրելու, և գրասենյակային աշխատանքների համար, 210x297 մմ, միատակ և երկտակ թերթերի համար, սպիտակությունը ոչ պակաս, քան 90 %, խտությունը 6.254 գ/քմ, N500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ուղթ A5 ֆորմատի, սպառողական ձևաչափերի, ոչ կավճապատ, նախատեսված է գրելու , տպագրելու, և գրասենյակային աշխատանքների համար, 210x297 մմ, միատակ և երկտակ թերթերի համար, սպիտակությունը ոչ պակաս, քան 90 %, խտությունը 6.254 գ/քմ, N500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 A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8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80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 A3 ֆորմատի, սպառողական ձևաչափերի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N 500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ուղթ A3 ֆորմատի, սպառողական ձևաչափերի, N 500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ուղթ A 4 գունավո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0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050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ւնավոր թուղթ A4 ֆորմատի, սպառողական ձևաչափերի, ոչ կավճապատ, նախատեսված է գրելու , տպագրելու, և գրասենյակային աշխատանքների համար, 210x297 մմ, միատակ և երկտակ թերթերի համար,  խտությունը 80 գ/քմ, N500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ւնավոր թուղթ A4 ֆորմատի, սպառողական ձևաչափերի, ոչ կավճապատ, նախատեսված է գրելու , տպագրելու, և գրասենյակային աշխատանքների համար, 210x297 մմ, միատակ և երկտակ թերթերի համար,  խտությունը 80 գ/քմ, N500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ադարան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դարան, 3 բաժանմունք, մետաղյա, 4 կտորից, դարակի չափերը՝ բարձրությունը 25 սմ, լայնությունը 35 սմ, երկարությունը 30 սմ, սև գույնի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դարան, 3 բաժանմունք, մետաղյա, 4 կտորից, դարակի չափերը՝ բարձրությունը 25 սմ, լայնությունը 35 սմ, երկարությունը 30 սմ, սև գույնի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տր 12 թ. վանդակավո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0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0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8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80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տր վանդակավոր ,օֆսեթայի թղթից, 12 թերթ ,148 x 210մմ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տր վանդակավոր ,օֆսեթայի թղթից, 12 թերթ ,148 x 210մմ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տր 12 թ. տողան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0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0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8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80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տր տողանի,օֆսեթայի թղթից, 12 թերթ ,148 x 210մմ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տր տողանի,օֆսեթայի թղթից, 12 թերթ ,148 x 210մմ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տր 96 թ. վանդակավո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00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00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2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25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տր վանդակավոր ,օֆսեթայի թղթից, 96 թերթ ,148 x 210մմ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տր վանդակավոր ,օֆսեթայի թղթից, 96 թերթ ,148 x 210մմ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 /կապույտ/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հատ 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00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00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Գրիչ գնդիկավոր, պլաստմասե թափանցիկ իրանով, փոխարինվող միջուկով , ռետինե բռնակով </w:t>
            </w:r>
            <w:r>
              <w:rPr>
                <w:rFonts w:cs="Sylfaen" w:ascii="Sylfaen" w:hAnsi="Sylfaen"/>
                <w:sz w:val="16"/>
                <w:szCs w:val="16"/>
              </w:rPr>
              <w:t>և կափարիչով կապույտ գույնի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Գրիչ գնդիկավոր, պլաստմասե թափանցիկ իրանով, փոխարինվող միջուկով , ռետինե բռնակով </w:t>
            </w:r>
            <w:r>
              <w:rPr>
                <w:rFonts w:cs="Sylfaen" w:ascii="Sylfaen" w:hAnsi="Sylfaen"/>
                <w:sz w:val="16"/>
                <w:szCs w:val="16"/>
              </w:rPr>
              <w:t>և կափարիչով կապույտ գույնի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1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 /կարմիր/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500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500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Գրիչ գնդիկավոր, պլաստմասե թափանցիկ իրանով, փոխարինվող միջուկով , ռետինե բռնակով </w:t>
            </w:r>
            <w:r>
              <w:rPr>
                <w:rFonts w:cs="Sylfaen" w:ascii="Sylfaen" w:hAnsi="Sylfaen"/>
                <w:sz w:val="16"/>
                <w:szCs w:val="16"/>
              </w:rPr>
              <w:t>և կափարիչով կարմիր  գույնի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Գրիչ գնդիկավոր, պլաստմասե թափանցիկ իրանով, փոխարինվող միջուկով , ռետինե բռնակով </w:t>
            </w:r>
            <w:r>
              <w:rPr>
                <w:rFonts w:cs="Sylfaen" w:ascii="Sylfaen" w:hAnsi="Sylfaen"/>
                <w:sz w:val="16"/>
                <w:szCs w:val="16"/>
              </w:rPr>
              <w:t>և կափարիչով կարմիր  գույնի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 /սև/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Գրիչ գնդիկավոր, պլաստմասե թափանցիկ իրանով, փոխարինվող միջուկով , ռետինե բռնակով </w:t>
            </w:r>
            <w:r>
              <w:rPr>
                <w:rFonts w:cs="Sylfaen" w:ascii="Sylfaen" w:hAnsi="Sylfaen"/>
                <w:sz w:val="16"/>
                <w:szCs w:val="16"/>
              </w:rPr>
              <w:t>և կափարիչով սև գույնի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Գրիչ գնդիկավոր, պլաստմասե թափանցիկ իրանով, փոխարինվող միջուկով , ռետինե բռնակով </w:t>
            </w:r>
            <w:r>
              <w:rPr>
                <w:rFonts w:cs="Sylfaen" w:ascii="Sylfaen" w:hAnsi="Sylfaen"/>
                <w:sz w:val="16"/>
                <w:szCs w:val="16"/>
              </w:rPr>
              <w:t>և կափարիչով սև գույնի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իտ/սև/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00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00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4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իտ 2.5 HB,սրած,ռետինե ջնջիչով, փայտյա, կարծր կամ փափուկ գրաֆիտով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իտ 2.5 HB,սրած,ռետինե ջնջիչով, փայտյա, կարծր կամ փափուկ գրաֆիտով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4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իտ/գունավոր/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2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N 12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N 12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ոսինձ 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37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375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սինձ չոր, չափագրված 35գր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սինձ չոր, չափագրված 35գր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6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էթիլենային թաղանթ /</w:t>
            </w:r>
            <w:r>
              <w:rPr>
                <w:rFonts w:cs="Sylfaen" w:ascii="Sylfaen" w:hAnsi="Sylfaen"/>
                <w:sz w:val="16"/>
                <w:szCs w:val="16"/>
              </w:rPr>
              <w:t>Ֆայլ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300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300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500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այլ, պոլիէթիլենային, A4 ձևաչափի, 80 միկրոն, թափանցիկ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այլ, պոլիէթիլենային, A4 ձևաչափի, 80 միկրոն, թափանցիկ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7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տրիխ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25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տրիխ 6մլ, գույնը սպիտակ,գրիչի նման, փակվող գլխիկով, թղթի վրա գրվածը սպիտակեցնելու-ջնջելու համար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տրիխ 6մլ, գույնը սպիտակ,գրիչի նման, փակվող գլխիկով, թղթի վրա գրվածը սպիտակեցնելու-ջնջելու համար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8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շումների թուղ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50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50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2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25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լաստիկ տուփով, 9x9 սմ, 870 թերթ, 5 գույն, գունավոր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լաստիկ տուփով, 9x9 սմ, 870 թերթ, 5 գույն, գունավոր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9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շումների թուղթ կպչուն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600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600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շումների թուղթ,ինքնասոսնձվող, 76 x102մմ,100 թերթ, դեղին գույնի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շումների թուղթ,ինքնասոսնձվող, 76 x102մմ,100 թերթ, դեղին գույնի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Ջնջի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7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տինե ջնջիչ 50մմ, նախատեսված մատիտով գրվածները մաքրելու համար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տինե ջնջիչ 50մմ, նախատեսված մատիտով գրվածները մաքրելու համար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1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ոն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50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50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25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ղիղ քանոն, գծաբաժանումներով, 30սմ, փայտից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ղիղ քանոն, գծաբաժանումներով, 30սմ, փայտից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2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Բլոկնոտ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30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թատետր,128 x203մմ,50 էջ,60gsm, վերևից պարույրով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թատետր,128 x203մմ,50 էջ,60gsm, վերևից պարույրով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3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լոկնոտ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00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00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A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6 վանդակավոր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A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6 վանդակավոր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4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ցիկ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00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00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9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90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նական բացիկ՝կավչճապատ թղթից, գունավոր տպագրությամբ՝գունագեղ ծրարով 12 x19 սմ չափերով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նական բացիկ՝կավչճապատ թղթից, գունավոր տպագրությամբ՝գունագեղ ծրարով 12 x19 սմ չափերով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5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ապանակ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400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400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211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ագակար պլաստիկ,առջևից թափանցիկ,A4 ձևաչափի փաստաթղթերի համար, ամրացման մետաղական հարմարանքով</w:t>
            </w:r>
          </w:p>
        </w:tc>
        <w:tc>
          <w:tcPr>
            <w:tcW w:w="2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ագակար պլաստիկ,առջևից թափանցիկ,A4 ձևաչափի փաստաթղթերի համար, ամրացման մետաղական հարմարանքով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6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ապանակ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լակապեր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պանակ ստվարաթղթից, A4 ձևաչափի թղթերի համար, թելակապերով, խտությունը 230 գ/քմ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պանակ ստվարաթղթից, A4 ձևաչափի թղթերի համար, թելակապերով, խտությունը 230 գ/քմ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7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ապանակ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լաստի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թափանցիկ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լաստի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թափանցիկ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պանակ ռեգիստ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500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500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4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450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պանակ-ռեգիստր, երկօղականի, A4 ձևաչափի, հաստությունը 8սմ, տարբեր գույների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պանակ-ռեգիստր, երկօղականի, A4 ձևաչափի, հաստությունը 8սմ, տարբեր գույների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րագակար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վորական, A4 ձևաչափի թղթերի համար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վորական, A4 ձևաչափի թղթերի համար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</w:t>
            </w:r>
            <w:r>
              <w:rPr>
                <w:rFonts w:cs="Sylfaen" w:ascii="Sylfaen" w:hAnsi="Sylfaen"/>
                <w:sz w:val="16"/>
                <w:szCs w:val="16"/>
              </w:rPr>
              <w:t>կո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ի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  չափս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5սմ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ի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  չափս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5սմ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</w:t>
            </w:r>
            <w:r>
              <w:rPr>
                <w:rFonts w:cs="Sylfaen" w:ascii="Sylfaen" w:hAnsi="Sylfaen"/>
                <w:sz w:val="16"/>
                <w:szCs w:val="16"/>
              </w:rPr>
              <w:t>ետ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30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30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2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26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4 չափի վանդակավոր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4 չափի վանդակավոր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րկե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80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80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8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84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գծիչ/մառկեր/,ֆետրից կամ այլ ծակոտկեն նյութից պատրաստված, ծայրոցով, տափակ ծայրով, 4 գույնի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գծիչ/մառկեր/,ֆետրից կամ այլ ծակոտկեն նյութից պատրաստված, ծայրոցով, տափակ ծայրով, 4 գույնի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ի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իչ մատիտի համար, մետաղական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իչ մատիտի համար, մետաղական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րակ սովորական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50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50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նյականի ամրակներ/սկրեպ/, մետաղական, վինիլային ծածկույթով,30մմ, թղթի տրցակները միմյանց հետ ամրացնելու համար,N100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նյականի ամրակներ/սկրեպ/, մետաղական, վինիլային ծածկույթով,30մմ, թղթի տրցակները միմյանց հետ ամրացնելու համար,N100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րա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ուփ 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34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34000</w:t>
            </w:r>
          </w:p>
        </w:tc>
        <w:tc>
          <w:tcPr>
            <w:tcW w:w="211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տաղական,թղթի տրցակները միմյանց հետ ամրացնելու համար,լայնությունը 51մմ,ամրացվում է 150-200թերթ</w:t>
            </w:r>
          </w:p>
        </w:tc>
        <w:tc>
          <w:tcPr>
            <w:tcW w:w="22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տաղական,թղթի տրցակները միմյանց հետ ամրացնելու համար,լայնությունը 51մմ,ամրացվում է 150-200թերթ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րա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ուփ 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9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9000</w:t>
            </w:r>
          </w:p>
        </w:tc>
        <w:tc>
          <w:tcPr>
            <w:tcW w:w="211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ետաղական,թղթի տրցակները միմյանց հետ ամրացնելու համար,լայնությունը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32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մ,ամրացվում է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90-120</w:t>
            </w:r>
            <w:r>
              <w:rPr>
                <w:rFonts w:cs="Sylfaen" w:ascii="Sylfaen" w:hAnsi="Sylfaen"/>
                <w:sz w:val="18"/>
                <w:szCs w:val="18"/>
              </w:rPr>
              <w:t>թերթ</w:t>
            </w:r>
          </w:p>
        </w:tc>
        <w:tc>
          <w:tcPr>
            <w:tcW w:w="22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ետաղական,թղթի տրցակները միմյանց հետ ամրացնելու համար,լայնությունը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32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մ,ամրացվում է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90-120</w:t>
            </w:r>
            <w:r>
              <w:rPr>
                <w:rFonts w:cs="Sylfaen" w:ascii="Sylfaen" w:hAnsi="Sylfaen"/>
                <w:sz w:val="18"/>
                <w:szCs w:val="18"/>
              </w:rPr>
              <w:t>թերթ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րա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ուփ 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3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3500</w:t>
            </w:r>
          </w:p>
        </w:tc>
        <w:tc>
          <w:tcPr>
            <w:tcW w:w="211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տաղական,թղթի տրցակները միմյանց հետ ամրացնելու համար,լայնությունը 15մմ,ամրացվում է 40 թերթ</w:t>
            </w:r>
          </w:p>
        </w:tc>
        <w:tc>
          <w:tcPr>
            <w:tcW w:w="22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տաղական,թղթի տրցակները միմյանց հետ ամրացնելու համար,լայնությունը 15մմ,ամրացվում է 40 թերթ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8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տեպլ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եղ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ուփ 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ծ ասեղ,գրասենյակային կարիչների համար,26մմ/6մմ, N1000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ծ ասեղ,գրասենյակային կարիչների համար,26մմ/6մմ, N1000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9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տեպլ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եղ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ուփ 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6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65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 ասեղ, գրասենյակային կարիչների համար,24մմ/6մմ, N1000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 ասեղ, գրասենյակային կարիչների համար,24մմ/6մմ, N1000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0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տեպլերի ասեղ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ուփ 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1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19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քր ասեղ, գրասենյակային կարիչների համար,10մմ/6մմ, N1000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քր ասեղ, գրասենյակային կարիչների համար,10մմ/6մմ, N1000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1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եպլեր   միջին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40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40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60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իչ 40 էջ կարելու համար, տարբեր գույների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իչ 40 էջ կարելու համար, տարբեր գույների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2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կոչ /փոքր /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փանցիկ, 2 սմ լայնությամբ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փանցիկ, 2 սմ լայնությամբ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3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կոչ /միջին/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00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00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3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35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փանցիկ,5սմ լայնությամբ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փանցիկ,5սմ լայնությամբ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4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կոչ / մեծ/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50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50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փանցիկ,8սմ լայնությամբ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փանցիկ,8սմ լայնությամբ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5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շվի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0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0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շվիչ սեղանի,12 նիշ, միջին չափի, սնուցման 2 աղբյուր, գործողությունների ցուցադրումով վահանակի վրա, ինքնալիցքվորվող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շվիչ սեղանի,12 նիշ, միջին չափի, սնուցման 2 աղբյուր, գործողությունների ցուցադրումով վահանակի վրա, ինքնալիցքվորվող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6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պակարի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0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0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 ապակարիչ, կարիչի ասեղներով կարված թղթերը քանդելու համար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 ապակարիչ, կարիչի ասեղներով կարված թղթերը քանդելու համար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7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կիչ մեծ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5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5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6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625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կանցք,արծաթագույն, 30թերթ դակելու համար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կանցք,արծաթագույն, 30թերթ դակելու համար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կրատ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5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5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կրատ գրասենյակային,մեծ չափսի,21 սմ երկարությամբ, հարմար բռնակով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կրատ գրասենյակային,մեծ չափսի,21 սմ երկարությամբ, հարմար բռնակով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անաք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իք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5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5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նաք շտամպի տուփի բարձիկների համար,30մլ, կապույտ գույնի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նաք շտամպի տուփի բարձիկների համար,30մլ, կապույտ գույնի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գին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7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78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ծ չափսի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ծ չափսի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րիչ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0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0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1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15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Gb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Gb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անի գրասենյակային պիտույքների հավաքածո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կազմ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2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2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9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92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փղանի հավաքածու, սև գույնի, 18 առարկա, 2 գրիչ, 2 մատիտ,սրիչ, ռետին, մկրատ,քանոն, ամրակ/20/, կոճգամ/10/, կարիչ, կարիչի ասեղ, դանակ գրասենյակային, նոթատետր, ինքնակպչուն ժապավենի դիսպենսր, ինքնակպչուն ժապավեն, հակակրիչ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փղանի հավաքածու, սև գույնի, 18 առարկա, 2 գրիչ, 2 մատիտ,սրիչ, ռետին, մկրատ,քանոն, ամրակ/20/, կոճգամ/10/, կարիչ, կարիչի ասեղ, դանակ գրասենյակային, նոթատետր, ինքնակպչուն ժապավենի դիսպենսր, ինքնակպչուն ժապավեն, հակակրիչ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3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ճգա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50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50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ւնավոր,  N50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ւնավոր,  N50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ր A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ր, սպիտակ, առանց  գրությունների, ինքնասոսնձվող, 21x300սմ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ր, սպիտակ, առանց  գրությունների, ինքնասոսնձվող, 21x300սմ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ր A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ր, սպիտակ, առանց  գրությունների, ինքնասոսնձվող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ր, սպիտակ, առանց  գրությունների, ինքնասոսնձվող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Ծրար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ր, սպիտակ,առանց գրությունների, ինքնասոսնձվող,110 x220մմ/ A4 ձևաչափի թուղթը 3 անգ. ծալած/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ր, սպիտակ,առանց գրությունների, ինքնասոսնձվող,110 x220մմ/ A4 ձևաչափի թուղթը 3 անգ. ծալած/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7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վիճ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500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500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8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85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վիճ նախատեսված գրելու և նկարելու համար, սպիտակ, գլանաձև, քաշը 100գր. N10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վիճ նախատեսված գրելու և նկարելու համար, սպիտակ, գլանաձև, քաշը 100գր. N10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 /մատյան/ գիրք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60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60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3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32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 գիրք A5 ձևաչափի, լրագրային թղթից, սպիտակությունը ոչ պակաս քան 70%, խտությունը 45-50գ/քմ,96 թերթ, վանդակավոր, ամուր կազմով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 գիրք A5 ձևաչափի, լրագրային թղթից, սպիտակությունը ոչ պակաս քան 70%, խտությունը 45-50գ/քմ,96 թերթ, վանդակավոր, ամուր կազմով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տյանի կազմ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թափանցիկ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թափանցիկ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Թղթապանակ /պոլիէթիլենային թաղանթներով/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30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30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4 ձևաչափի, թափանցիկ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4 ձևաչափի, թափանցիկ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1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Վատման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Սպիտակ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,չափսը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A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1 80*60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Սպիտակ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,չափսը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A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1 80*60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Վատման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գունավոր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,չափսը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A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1 80*60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գունավոր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,չափսը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A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1 80*60</w:t>
            </w:r>
          </w:p>
        </w:tc>
      </w:tr>
      <w:tr>
        <w:trPr>
          <w:trHeight w:val="196" w:hRule="atLeast"/>
        </w:trPr>
        <w:tc>
          <w:tcPr>
            <w:tcW w:w="110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3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ր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առ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նկում</w:t>
            </w:r>
          </w:p>
        </w:tc>
      </w:tr>
      <w:tr>
        <w:trPr>
          <w:trHeight w:val="155" w:hRule="atLeast"/>
        </w:trPr>
        <w:tc>
          <w:tcPr>
            <w:tcW w:w="110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110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ինանսավո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ղբյու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յուջետ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խս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առ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սակար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ժին</w:t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ումբ</w:t>
            </w:r>
          </w:p>
        </w:tc>
        <w:tc>
          <w:tcPr>
            <w:tcW w:w="1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ս</w:t>
            </w:r>
          </w:p>
        </w:tc>
        <w:tc>
          <w:tcPr>
            <w:tcW w:w="1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րագիր</w:t>
            </w:r>
          </w:p>
        </w:tc>
        <w:tc>
          <w:tcPr>
            <w:tcW w:w="18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յուջե</w:t>
            </w:r>
          </w:p>
        </w:tc>
        <w:tc>
          <w:tcPr>
            <w:tcW w:w="1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բյուջե</w:t>
            </w:r>
          </w:p>
        </w:tc>
      </w:tr>
      <w:tr>
        <w:trPr>
          <w:trHeight w:val="162" w:hRule="atLeas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0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70C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2015թ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5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8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8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</w:rPr>
              <w:footnoteReference w:id="7"/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</w:rPr>
              <w:footnoteReference w:id="8"/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</w:rPr>
              <w:footnoteReference w:id="9"/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3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Կապիտալ-Քոնսթրաքշն&gt;&gt;ՍՊԸ</w:t>
            </w:r>
          </w:p>
        </w:tc>
        <w:tc>
          <w:tcPr>
            <w:tcW w:w="1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21666,67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21666,67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4333,33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4333,33</w:t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106000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106000</w:t>
            </w:r>
          </w:p>
        </w:tc>
      </w:tr>
      <w:tr>
        <w:trPr>
          <w:trHeight w:val="47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Arial Armenian" w:hAnsi="Arial Armenian"/>
                <w:b/>
                <w:color w:val="000000"/>
                <w:sz w:val="16"/>
                <w:szCs w:val="16"/>
                <w:lang w:val="es-ES"/>
              </w:rPr>
              <w:t>1183000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Arial Armenian" w:hAnsi="Arial Armenian"/>
                <w:b/>
                <w:color w:val="000000"/>
                <w:sz w:val="16"/>
                <w:szCs w:val="16"/>
                <w:lang w:val="es-ES"/>
              </w:rPr>
              <w:t>1183000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Arial Armenian" w:hAnsi="Arial Armenian"/>
                <w:b/>
                <w:color w:val="000000"/>
                <w:sz w:val="16"/>
                <w:szCs w:val="16"/>
                <w:lang w:val="es-ES"/>
              </w:rPr>
              <w:t>1183000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Arial Armenian" w:hAnsi="Arial Armenian"/>
                <w:b/>
                <w:color w:val="000000"/>
                <w:sz w:val="16"/>
                <w:szCs w:val="16"/>
                <w:lang w:val="es-ES"/>
              </w:rPr>
              <w:t>1183000</w:t>
            </w:r>
          </w:p>
        </w:tc>
      </w:tr>
      <w:tr>
        <w:trPr/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155000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155000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10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1000</w:t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386000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386000</w:t>
            </w:r>
          </w:p>
        </w:tc>
      </w:tr>
      <w:tr>
        <w:trPr/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Կապիտալ-Քոնսթրաքշն&gt;&gt;ՍՊԸ</w:t>
            </w:r>
          </w:p>
        </w:tc>
        <w:tc>
          <w:tcPr>
            <w:tcW w:w="1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65000</w:t>
            </w:r>
          </w:p>
        </w:tc>
        <w:tc>
          <w:tcPr>
            <w:tcW w:w="2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65000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3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3000</w:t>
            </w:r>
          </w:p>
        </w:tc>
        <w:tc>
          <w:tcPr>
            <w:tcW w:w="1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18000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18000</w:t>
            </w:r>
          </w:p>
        </w:tc>
      </w:tr>
      <w:tr>
        <w:trPr/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Arial Armenian" w:hAnsi="Arial Armenian"/>
                <w:b/>
                <w:color w:val="000000"/>
                <w:sz w:val="16"/>
                <w:szCs w:val="16"/>
              </w:rPr>
              <w:t>924000</w:t>
            </w:r>
          </w:p>
        </w:tc>
        <w:tc>
          <w:tcPr>
            <w:tcW w:w="2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Arial Armenian" w:hAnsi="Arial Armenian"/>
                <w:b/>
                <w:color w:val="000000"/>
                <w:sz w:val="16"/>
                <w:szCs w:val="16"/>
              </w:rPr>
              <w:t>924000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Arial Armenian" w:hAnsi="Arial Armenian"/>
                <w:b/>
                <w:color w:val="000000"/>
                <w:sz w:val="16"/>
                <w:szCs w:val="16"/>
              </w:rPr>
              <w:t>924000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Arial Armenian" w:hAnsi="Arial Armenian"/>
                <w:b/>
                <w:color w:val="000000"/>
                <w:sz w:val="16"/>
                <w:szCs w:val="16"/>
              </w:rPr>
              <w:t>924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25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25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50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5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90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90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333,33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333,33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266,67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266,67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56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56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Կապիտալ-Քոնսթրաքշ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6666,7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6666,7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333,3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333,3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8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8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8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8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8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8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8333,33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8333,33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666,67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666,67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8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8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5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5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5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5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0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0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6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0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0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0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0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5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5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7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8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8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8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8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8333,33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8333,33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666,67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666,67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4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4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8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8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8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8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8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8333,33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8333,33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666,67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666,67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4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4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9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25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25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25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25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333,33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333,33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66,67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66,67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0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6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6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6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6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25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25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25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25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5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5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25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25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25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25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5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5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3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2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4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2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2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2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2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8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8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5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375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375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375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375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5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5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6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50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50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50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50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19999,82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19999,82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40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4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4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4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7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25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25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25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25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416,67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416,67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83,33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83,33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5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8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25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25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25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25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2083,33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2083,33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416,67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416,67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65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65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9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45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45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9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9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34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34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0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7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7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7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7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75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75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5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5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9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9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25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25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25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25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416,66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416,66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83,33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83,33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1666,67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1666,67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333,33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333,33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3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5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5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5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5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5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5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8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8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4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5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666,67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666,67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933,33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933,33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16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16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6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333,33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333,33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66,67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66,67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6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6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7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833,33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833,33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66,67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66,67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4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4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8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5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5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5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5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29166,66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29166,66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833,33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833,33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5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5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9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0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0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0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0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0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0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0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6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6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0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166,67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166,67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33,33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33,33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4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4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6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6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875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875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75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75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85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85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84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84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84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84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666,66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666,66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333,33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333,33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3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66,66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66,66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33,33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33,33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6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6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4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5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5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5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5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708,34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708,34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41,67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41,67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25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25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5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4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4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4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4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25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25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25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25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5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5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6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9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9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9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9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75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75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5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5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7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7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7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5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5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5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5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125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125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25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25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5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5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8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5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5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5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5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875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875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75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75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5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5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9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5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5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5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5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75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75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5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5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7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7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0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9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9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9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9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5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5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6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6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6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6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6666,67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6666,67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333,33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333,33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8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8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3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5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5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5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5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4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416,67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416,67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83,33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83,33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5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5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5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333,33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333,33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66,67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66,67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6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33,33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33,33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6,67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6,67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7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25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25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25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25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666,67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666,67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333,33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333,33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0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0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8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5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5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75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75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75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75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25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25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9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5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5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5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5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0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8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8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8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8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16,67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16,67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63,33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63,33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8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8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5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5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5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5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25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25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2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2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2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2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2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2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52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52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3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5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5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5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5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58,34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58,34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91,67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91,67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95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95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4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833,33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833,33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66,67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66,67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4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4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5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833,33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833,33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66,67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66,67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8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8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6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0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0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0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0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0833,33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0833,33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166,67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166,67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5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5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7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85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85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85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85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9166,67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9166,67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833,33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833,33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5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5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8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2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2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2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2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195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195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39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39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34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34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9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833,34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833,34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66,67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66,67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6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6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60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75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75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5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5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7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7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6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5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5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6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6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6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0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666,67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666,67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33,33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33,33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8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800</w:t>
            </w:r>
          </w:p>
        </w:tc>
      </w:tr>
      <w:tr>
        <w:trPr>
          <w:trHeight w:val="290" w:hRule="atLeast"/>
        </w:trPr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%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344" w:hRule="atLeast"/>
        </w:trPr>
        <w:tc>
          <w:tcPr>
            <w:tcW w:w="110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10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,08,2015թ</w:t>
            </w:r>
          </w:p>
        </w:tc>
      </w:tr>
      <w:tr>
        <w:trPr>
          <w:trHeight w:val="92" w:hRule="atLeast"/>
        </w:trPr>
        <w:tc>
          <w:tcPr>
            <w:tcW w:w="469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,08,2015թ</w:t>
            </w:r>
          </w:p>
        </w:tc>
        <w:tc>
          <w:tcPr>
            <w:tcW w:w="3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,08,2015թ</w:t>
            </w:r>
          </w:p>
        </w:tc>
      </w:tr>
      <w:tr>
        <w:trPr>
          <w:trHeight w:val="344" w:hRule="atLeast"/>
        </w:trPr>
        <w:tc>
          <w:tcPr>
            <w:tcW w:w="4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,08,2015թ</w:t>
            </w:r>
          </w:p>
        </w:tc>
      </w:tr>
      <w:tr>
        <w:trPr>
          <w:trHeight w:val="344" w:hRule="atLeast"/>
        </w:trPr>
        <w:tc>
          <w:tcPr>
            <w:tcW w:w="4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,09,2015թ</w:t>
            </w:r>
          </w:p>
        </w:tc>
      </w:tr>
      <w:tr>
        <w:trPr>
          <w:trHeight w:val="344" w:hRule="atLeast"/>
        </w:trPr>
        <w:tc>
          <w:tcPr>
            <w:tcW w:w="4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,09,2015թ</w:t>
            </w:r>
          </w:p>
        </w:tc>
      </w:tr>
      <w:tr>
        <w:trPr>
          <w:trHeight w:val="288" w:hRule="atLeast"/>
        </w:trPr>
        <w:tc>
          <w:tcPr>
            <w:tcW w:w="110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9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4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Կապիտալ-Քոնսթրաքշն&gt;&gt;ՍՊԸ</w:t>
            </w:r>
          </w:p>
        </w:tc>
        <w:tc>
          <w:tcPr>
            <w:tcW w:w="1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 xml:space="preserve">&lt;&lt;ԳՄՆԱՊՄԻ-ՇՀԱՊՁԲ-15/3&gt;&gt;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3,09,2015թ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,10,2015թ</w:t>
            </w:r>
          </w:p>
        </w:tc>
        <w:tc>
          <w:tcPr>
            <w:tcW w:w="1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92000</w:t>
            </w:r>
          </w:p>
        </w:tc>
        <w:tc>
          <w:tcPr>
            <w:tcW w:w="1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92000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.7-9.13-15.17.20.21.30.33.34.38-47.50.51.56.57.60-62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1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ԳՄՆԱՊՄԻ-ՇՀԱՊՁԲ-15/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&gt;&gt;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3,09,2015թ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,10,2015թ</w:t>
            </w:r>
          </w:p>
        </w:tc>
        <w:tc>
          <w:tcPr>
            <w:tcW w:w="1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34380</w:t>
            </w:r>
          </w:p>
        </w:tc>
        <w:tc>
          <w:tcPr>
            <w:tcW w:w="1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34380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5.6.10-12.16.18.19.22-29.31.32.35-37.48.49.52-55.58.59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1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ԳՄՆԱՊՄԻ-ՇՀԱՊՁԲ-15/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&gt;&gt;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3,09,2015թ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,10,2015թ</w:t>
            </w:r>
          </w:p>
        </w:tc>
        <w:tc>
          <w:tcPr>
            <w:tcW w:w="1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24590</w:t>
            </w:r>
          </w:p>
        </w:tc>
        <w:tc>
          <w:tcPr>
            <w:tcW w:w="1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24590</w:t>
            </w:r>
          </w:p>
        </w:tc>
      </w:tr>
      <w:tr>
        <w:trPr>
          <w:trHeight w:val="150" w:hRule="atLeast"/>
        </w:trPr>
        <w:tc>
          <w:tcPr>
            <w:tcW w:w="110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2,4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Կապիտալ-Քոնսթրաքշն&gt;&gt;ՍՊԸ</w:t>
            </w:r>
          </w:p>
        </w:tc>
        <w:tc>
          <w:tcPr>
            <w:tcW w:w="2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.Երևան,Կոմիտասի 49,հեռ. 09347284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Capital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@list.ru</w:t>
            </w:r>
          </w:p>
        </w:tc>
        <w:tc>
          <w:tcPr>
            <w:tcW w:w="22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4" w:hanging="0"/>
              <w:jc w:val="center"/>
              <w:rPr>
                <w:rFonts w:ascii="Calibri" w:hAnsi="Calibri" w:cs="Calibri"/>
                <w:sz w:val="16"/>
                <w:szCs w:val="16"/>
                <w:lang w:val="pt-BR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pt-BR" w:eastAsia="en-US"/>
              </w:rPr>
              <w:t>Հայբիզնեսբանկ</w:t>
            </w:r>
            <w:r>
              <w:rPr>
                <w:rFonts w:cs="Calibri" w:ascii="Calibri" w:hAnsi="Calibri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 w:eastAsia="en-US"/>
              </w:rPr>
              <w:t>ՓԲԸ</w:t>
            </w:r>
          </w:p>
          <w:p>
            <w:pPr>
              <w:pStyle w:val="Normal"/>
              <w:ind w:left="354" w:hanging="0"/>
              <w:jc w:val="center"/>
              <w:rPr>
                <w:rFonts w:ascii="Sylfaen" w:hAnsi="Sylfaen" w:cs="Sylfaen"/>
                <w:sz w:val="16"/>
                <w:szCs w:val="16"/>
                <w:lang w:val="pt-BR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pt-BR" w:eastAsia="en-US"/>
              </w:rPr>
              <w:t>Հ</w:t>
            </w:r>
            <w:r>
              <w:rPr>
                <w:rFonts w:cs="Calibri" w:ascii="Calibri" w:hAnsi="Calibri"/>
                <w:sz w:val="16"/>
                <w:szCs w:val="16"/>
                <w:lang w:val="pt-BR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pt-BR" w:eastAsia="en-US"/>
              </w:rPr>
              <w:t>Հ</w:t>
            </w:r>
            <w:r>
              <w:rPr>
                <w:rFonts w:cs="Calibri" w:ascii="Calibri" w:hAnsi="Calibri"/>
                <w:sz w:val="16"/>
                <w:szCs w:val="16"/>
                <w:lang w:val="pt-BR" w:eastAsia="en-US"/>
              </w:rPr>
              <w:t>11500611467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0883186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.7-9.13-15.17.20.21.30.33.34.38-47.50.51.56.57.60-62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Մարգարիտ Արծրունյան</w:t>
            </w:r>
          </w:p>
        </w:tc>
        <w:tc>
          <w:tcPr>
            <w:tcW w:w="2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.Գյումրի,Կրուպսկայա 93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ռ.077390639,</w:t>
            </w:r>
          </w:p>
        </w:tc>
        <w:tc>
          <w:tcPr>
            <w:tcW w:w="2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karandash2000@list.ru</w:t>
            </w:r>
          </w:p>
        </w:tc>
        <w:tc>
          <w:tcPr>
            <w:tcW w:w="22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54" w:hanging="0"/>
              <w:jc w:val="center"/>
              <w:rPr>
                <w:rFonts w:ascii="Sylfaen" w:hAnsi="Sylfaen" w:eastAsia="Calibri" w:cs="Sylfaen"/>
                <w:sz w:val="16"/>
                <w:szCs w:val="16"/>
                <w:lang w:val="ru-RU" w:eastAsia="en-US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 w:eastAsia="en-US"/>
              </w:rPr>
              <w:t>Կոնվերսբանկ ՓԲԸ</w:t>
            </w:r>
          </w:p>
          <w:p>
            <w:pPr>
              <w:pStyle w:val="Normal"/>
              <w:spacing w:lineRule="auto" w:line="256" w:before="0" w:after="160"/>
              <w:ind w:left="354" w:hanging="0"/>
              <w:jc w:val="center"/>
              <w:rPr>
                <w:rFonts w:ascii="Sylfaen" w:hAnsi="Sylfaen" w:eastAsia="Calibri" w:cs="Sylfaen"/>
                <w:sz w:val="16"/>
                <w:szCs w:val="16"/>
                <w:lang w:val="pt-BR" w:eastAsia="en-US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 w:eastAsia="en-US"/>
              </w:rPr>
              <w:t>Հ/Հ19300458422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7321645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5.6.10-12.16.18.19.22-29.31.32.35-37.48.49.52-55.58.59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ծ Ծիածան&gt;&gt;ՍՊԸ</w:t>
            </w:r>
          </w:p>
        </w:tc>
        <w:tc>
          <w:tcPr>
            <w:tcW w:w="2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Երեւան, Վ,Համբարձումյան 91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 323 324,</w:t>
            </w:r>
          </w:p>
        </w:tc>
        <w:tc>
          <w:tcPr>
            <w:tcW w:w="2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ciacanmarket@gmail.com</w:t>
            </w:r>
          </w:p>
        </w:tc>
        <w:tc>
          <w:tcPr>
            <w:tcW w:w="22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բիզնեսբանկ&gt;&gt;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1150008878810100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103837</w:t>
            </w:r>
          </w:p>
        </w:tc>
      </w:tr>
      <w:tr>
        <w:trPr>
          <w:trHeight w:val="288" w:hRule="atLeast"/>
        </w:trPr>
        <w:tc>
          <w:tcPr>
            <w:tcW w:w="110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13,08,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2015թ-ին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ՄՆԱՊՄԻ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-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ծածկագրով հրավերը էլեկտրոնային եղանակով ուղարկվել էՀՀ &lt;&lt;Գնումների մասին&gt;&gt;օրենքի 16-րդ հոդվածի 1-ին մասի 3-րդ կետի &lt;&lt;ա&gt;&gt; ենթակետի համաձայն հրապարակված շրջանակային համաձայնագրեր կնքած մասնակիցներին</w:t>
            </w:r>
          </w:p>
        </w:tc>
      </w:tr>
      <w:tr>
        <w:trPr>
          <w:trHeight w:val="288" w:hRule="atLeast"/>
        </w:trPr>
        <w:tc>
          <w:tcPr>
            <w:tcW w:w="110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 չե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0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շրջանակներում 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10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. Մանուկյան</w:t>
            </w:r>
          </w:p>
        </w:tc>
        <w:tc>
          <w:tcPr>
            <w:tcW w:w="40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218500</w:t>
            </w:r>
          </w:p>
        </w:tc>
        <w:tc>
          <w:tcPr>
            <w:tcW w:w="37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bkmanukyan@mail.ru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Sylfaen" w:ascii="Sylfaen" w:hAnsi="Sylfaen"/>
          <w:sz w:val="20"/>
          <w:u w:val="none"/>
          <w:lang w:val="af-ZA"/>
        </w:rPr>
        <w:t>&lt;&lt;</w:t>
      </w:r>
      <w:r>
        <w:rPr>
          <w:rFonts w:cs="Sylfaen" w:ascii="Sylfaen" w:hAnsi="Sylfaen"/>
          <w:sz w:val="20"/>
          <w:u w:val="none"/>
          <w:lang w:val="hy-AM"/>
        </w:rPr>
        <w:t>Գյումրու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ru-RU"/>
        </w:rPr>
        <w:t>Մ</w:t>
      </w:r>
      <w:r>
        <w:rPr>
          <w:rFonts w:cs="Sylfaen" w:ascii="Sylfaen" w:hAnsi="Sylfaen"/>
          <w:sz w:val="20"/>
          <w:u w:val="none"/>
          <w:lang w:val="af-ZA"/>
        </w:rPr>
        <w:t>.</w:t>
      </w:r>
      <w:r>
        <w:rPr>
          <w:rFonts w:cs="Sylfaen" w:ascii="Sylfaen" w:hAnsi="Sylfaen"/>
          <w:sz w:val="20"/>
          <w:u w:val="none"/>
          <w:lang w:val="ru-RU"/>
        </w:rPr>
        <w:t>Նալբանդյանի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ru-RU"/>
        </w:rPr>
        <w:t>անվան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ru-RU"/>
        </w:rPr>
        <w:t>պետական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ru-RU"/>
        </w:rPr>
        <w:t>մանկավարժական</w:t>
      </w:r>
      <w:r>
        <w:rPr>
          <w:rFonts w:cs="Sylfaen" w:ascii="Sylfaen" w:hAnsi="Sylfaen"/>
          <w:sz w:val="20"/>
          <w:u w:val="none"/>
          <w:lang w:val="af-ZA"/>
        </w:rPr>
        <w:t xml:space="preserve">       </w:t>
      </w:r>
      <w:r>
        <w:rPr>
          <w:rFonts w:cs="Sylfaen" w:ascii="Sylfaen" w:hAnsi="Sylfaen"/>
          <w:sz w:val="20"/>
          <w:u w:val="none"/>
          <w:lang w:val="ru-RU"/>
        </w:rPr>
        <w:t>ինստիտուտ</w:t>
      </w:r>
      <w:r>
        <w:rPr>
          <w:rFonts w:cs="Sylfaen" w:ascii="Sylfaen" w:hAnsi="Sylfaen"/>
          <w:sz w:val="20"/>
          <w:u w:val="none"/>
          <w:lang w:val="af-ZA"/>
        </w:rPr>
        <w:t>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8:26:00Z</dcterms:created>
  <dc:creator>NAT</dc:creator>
  <dc:description/>
  <cp:keywords/>
  <dc:language>en-US</dc:language>
  <cp:lastModifiedBy>HP</cp:lastModifiedBy>
  <cp:lastPrinted>2013-01-30T14:38:00Z</cp:lastPrinted>
  <dcterms:modified xsi:type="dcterms:W3CDTF">2015-09-07T09:20:00Z</dcterms:modified>
  <cp:revision>204</cp:revision>
  <dc:subject/>
  <dc:title>Ð²Úî²ð²ðàôÂÚàôÜ ´²ò  ÀÜÂ²ò²Î²ðàì  ÜàôØ   Î²î²ðºÈàô  Ø²êÆÜ</dc:title>
</cp:coreProperties>
</file>