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5/8-04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8-04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98"/>
        <w:gridCol w:w="343"/>
        <w:gridCol w:w="506"/>
        <w:gridCol w:w="143"/>
        <w:gridCol w:w="254"/>
        <w:gridCol w:w="153"/>
        <w:gridCol w:w="17"/>
        <w:gridCol w:w="285"/>
        <w:gridCol w:w="14"/>
        <w:gridCol w:w="145"/>
        <w:gridCol w:w="124"/>
        <w:gridCol w:w="423"/>
        <w:gridCol w:w="624"/>
        <w:gridCol w:w="61"/>
        <w:gridCol w:w="12"/>
        <w:gridCol w:w="12"/>
        <w:gridCol w:w="11"/>
        <w:gridCol w:w="130"/>
        <w:gridCol w:w="154"/>
        <w:gridCol w:w="413"/>
        <w:gridCol w:w="144"/>
        <w:gridCol w:w="62"/>
        <w:gridCol w:w="22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405"/>
        <w:gridCol w:w="160"/>
        <w:gridCol w:w="268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97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263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6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63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000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5"/>
                <w:szCs w:val="15"/>
                <w:shd w:fill="FFFFFF" w:val="clear"/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DELL OPTIPLEX 3020 MT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Պրոցեսո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Intel Core i3-4160 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Չիպսեթ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` Intel® H 81 Express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Գրաֆիկա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` integrated Intel® HD Graphics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Օպերատիվ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իշողությու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4GB (2x2Gb) DDR3 1600MHz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Կոշտ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կավառակ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  500GB HDD 3.5" 7200rpm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Օպտիկակա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կավառակակի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VD-RW SATA 16X SuperMulti 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ամակարգչայի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ցանցայի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իացումներ՝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Gigabit Ethernet Controller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Ձայնի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տվյալներ՝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Onboard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Արտաքի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իացումների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նարավորություննե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`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ետեւում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: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VGA *1/DP*1/RJ45*1/USB3.0*2/USB2.0*4/Line in(MIC) *1/Line out *1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Առջեւում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: USB2.0 *2 and MIC*1 /HP *1 supported on front panel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free Dos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տեղնաշա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ell Standart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կնիկ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ell Standart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ոնիտո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ELL E1914H (18.5" LED)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Երաշխիքայի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պասարկմա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ժամկետը՝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տարի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365F91"/>
                <w:sz w:val="14"/>
                <w:szCs w:val="14"/>
                <w:shd w:fill="FFFFFF" w:val="clear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365F91"/>
                <w:sz w:val="14"/>
                <w:szCs w:val="14"/>
                <w:shd w:fill="FFFFFF" w:val="clear"/>
                <w:lang w:eastAsia="en-US"/>
              </w:rPr>
            </w:r>
          </w:p>
        </w:tc>
        <w:tc>
          <w:tcPr>
            <w:tcW w:w="32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15"/>
                <w:szCs w:val="15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color w:val="222222"/>
                <w:sz w:val="15"/>
                <w:szCs w:val="15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DELL OPTIPLEX 3020 MT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Պրոցեսո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Intel Core i3-4160 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Չիպսեթ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` Intel® H 81 Express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Գրաֆիկա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` integrated Intel® HD Graphics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Օպերատիվ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իշողությու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4GB (2x2Gb) DDR3 1600MHz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Կոշտ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կավառակ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  500GB HDD 3.5" 7200rpm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Օպտիկակա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կավառակակի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VD-RW SATA 16X SuperMulti 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ամակարգչայի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ցանցայի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իացումներ՝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Gigabit Ethernet Controller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Ձայնի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տվյալներ՝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Onboard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Արտաքի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իացումների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նարավորություննե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`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Հետեւում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: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VGA *1/DP*1/RJ45*1/USB3.0*2/USB2.0*4/Line in(MIC) *1/Line out *1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Առջեւում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: USB2.0 *2 and MIC*1 /HP *1 supported on front panel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free Dos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տեղնաշա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ell Standart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կնիկ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ell Standart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Մոնիտոր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DELL E1914H (18.5" LED)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Երաշխիքայի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սպասարկման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ժամկետը՝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 xml:space="preserve"> 1 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  <w:lang w:val="hy-AM"/>
              </w:rPr>
              <w:t>տարի</w:t>
            </w:r>
            <w:r>
              <w:rPr>
                <w:rFonts w:cs="Sylfaen" w:ascii="Sylfaen" w:hAnsi="Sylfaen"/>
                <w:color w:val="222222"/>
                <w:sz w:val="15"/>
                <w:szCs w:val="15"/>
                <w:shd w:fill="FFFFFF" w:val="clea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222222"/>
                <w:sz w:val="14"/>
                <w:szCs w:val="14"/>
                <w:shd w:fill="FFFFFF" w:val="clear"/>
                <w:lang w:eastAsia="en-US"/>
              </w:rPr>
            </w:pPr>
            <w:r>
              <w:rPr>
                <w:rFonts w:cs="GHEA Grapalat" w:ascii="GHEA Grapalat" w:hAnsi="GHEA Grapalat"/>
                <w:color w:val="222222"/>
                <w:sz w:val="14"/>
                <w:szCs w:val="14"/>
                <w:shd w:fill="FFFFFF" w:val="clear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7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02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ՍԵԳ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7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97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ոմպմարկետ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5555,555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111,1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6666,66</w:t>
            </w: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Օֆտեկ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25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6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9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ոմպյու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ե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ր Սերվիս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9083,33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9816,6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989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ԼանԱր Սերվիս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ոմպասս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 xml:space="preserve">&lt;&lt;Գ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ահպարոնյան&gt;&gt; ՍՊԸ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5000</w:t>
            </w:r>
          </w:p>
        </w:tc>
      </w:tr>
      <w:tr>
        <w:trPr>
          <w:trHeight w:val="582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102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յին առաջարկ ներկայացրած &lt;&lt;Օֆտեկ&gt;&gt; ՍՊԸ-ի որակավորման չափորոշիչների մեջ մտնող փաստաթղթերը /մասնագիտական փորձառության, տեխնիկական միջոցների, ֆինանսական միջոցների և աշխատանաքային միջոցների մասին հայտարարությունները/ բացակայում են: 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Բրենդ Քոմփյութերս&gt;&gt; ՍՊԸ</w:t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Բրենդ Քոմփյութերս&gt;&gt; ՍՊ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կայացր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 համակարգը/www.armeps.am/ թույլ չտվեց բացել խափանված հայտ լինելու պատճառ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ՏՄ արտադրության ապրանք ներկայացնող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5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5թ</w:t>
            </w:r>
          </w:p>
        </w:tc>
      </w:tr>
      <w:tr>
        <w:trPr>
          <w:trHeight w:val="519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8.2015թ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ոմպմարկետ&gt;&gt; ՍՊԸ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8.2015թ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6666,666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Կոմպմարկետ&gt;&gt; ՍՊԸ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Ք. Երևան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Սարյ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 6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տարածք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 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ե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.    /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010/ 54-29-31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info@comp.am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ԱՐԱՐԱՏԲԱՆԿ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15100021068301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5-17-43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3-05T11:25:00Z</cp:lastPrinted>
  <dcterms:modified xsi:type="dcterms:W3CDTF">2015-09-10T10:43:00Z</dcterms:modified>
  <cp:revision>2133</cp:revision>
  <dc:subject/>
  <dc:title>                                        РІЪоІрІрафВЪафЬ ґІт  АЬВІтІОІрам  ЬафШ   ОІоІрєИаф  ШІкЖЬ</dc:title>
</cp:coreProperties>
</file>