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7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09 սեպտեմբեր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Գոհար Արամյան Սեդրակ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Վարդանանց, 109/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04320226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095699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kamo3579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01110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Ա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9-08T14:19:00Z</cp:lastPrinted>
  <dcterms:modified xsi:type="dcterms:W3CDTF">2015-09-10T11:13:00Z</dcterms:modified>
  <cp:revision>65</cp:revision>
  <dc:subject/>
  <dc:title/>
</cp:coreProperties>
</file>