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ԳԱՂՏ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5/2-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5/2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5/2-7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Թբիլիս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-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ստանա – 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Աստանա Ժամը 22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Թբիլիս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-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ստանա – 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Աստանա Ժամը 22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Թբիլիս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-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ստանա – 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Աստանա Ժամը 22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Թբիլիս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-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Աստանա – 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Աստանա Ժամը 22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Թբիլիսի –Ուռումչի - Աստանա -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Ուռումչի  Ժամը 22:4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Ուռումչի - Աստանա Ժամը 08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Թբիլիսի –Ուռումչի - Աստանա -Թբիլիսի</w:t>
            </w:r>
          </w:p>
          <w:p>
            <w:pPr>
              <w:pStyle w:val="Normal"/>
              <w:autoSpaceDE w:val="false"/>
              <w:rPr>
                <w:rFonts w:cs="TimesArmenianPSMT;Times New Rom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5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Թբիլիսի - Ուռումչի  Ժամը 22:4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Ուռումչի - Աստանա Ժամը 08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29.08.2015թ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Աստանա – Թբիլիսի Ժամը 17: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ԲԸԱՀԾՁԲ-15/2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4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զա Կոնկորդ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Բաղրամ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visaconcord.am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345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1-27T16:07:00Z</cp:lastPrinted>
  <dcterms:modified xsi:type="dcterms:W3CDTF">2015-09-07T10:01:00Z</dcterms:modified>
  <cp:revision>33</cp:revision>
  <dc:subject/>
  <dc:title>                                        Ð²Úî²ð²ðàôÂÚàôÜ ´²ò  ÀÜÂ²ò²Î²ðàì  ÜàôØ   Î²î²ðºÈàô  Ø²êÆÜ</dc:title>
</cp:coreProperties>
</file>