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ԱՌԱՆՑ ԳՆՈՒՄՆԵՐԻ ՀԱՅՏԱՐԱՐՈՒԹՅՈՒՆԸ ՆԱԽԱՊԵՍ ՀՐԱՊԱՐԱԿԵԼՈՒ ԲԱՆԱԿՑԱՅԻՆ 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 ՀՀ ԳՄ ԲԸԱՀԱՇՁԲ-15/03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Գեղարքունիքի մարզպետարանը,որը գտնվում է ք. Գավառ կենտրոնական հրապարակ 7 հասցեում,ստորև ներկայացնում է ՀՀ ԳՄ ԲԸԱՀԱՇՁԲ-15/03 ծածկագրով հայտարարված առանց գնումների հայտարարությունը նախապես հրապարակելու բանակցային  ընթացակարգի արդյունքում կնքված պայմանագ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ովագյուղ համայնքի մշակույթի տան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24771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24771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ովագյուղ համայնքի մշակույթի տան վերանորոգում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ովագյուղ համայնքի մշակույթի տան վերանորոգում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Գեղամավան  համայնքի մշակույթի տան միջոցառումների սրահի ջեռուցման համակարգի կառուց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82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825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Գեղամավան  համայնքի մշակույթի տան միջոցառումների սրահի ջեռուցման համակարգի կառուցում 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Գեղամավան  համայնքի մշակույթի տան միջոցառումների սրահի ջեռուցման համակարգի կառուցում 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րտունի քաղաքի Մամիկոնյան փողոցի ասֆալտապ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3406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3406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րտունի քաղաքի Մամիկոնյան փողոցի ասֆալտապատում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րտունի քաղաքի Մամիկոնյան փողոցի ասֆալտապատ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2.07.2015թ. N 766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+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8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Գոլդեն-Քարափ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24771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2477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24771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24771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Հայք-41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8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8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825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825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Կապավ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450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45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90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90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3406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3406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9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Գոլդեն-Քարափ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Հ ԳՄ ԲԸԱՀԱՇՁԲ-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5/03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09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24771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24771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Հայք-41» Բ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Հ ԳՄ ԲԸԱՀԱՇՁԲ-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5/03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09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825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825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Կապավոր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Հ ԳՄ ԲԸԱՀԱՇՁԲ-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5/03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09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3406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340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Գոլդեն-Քարափ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Գեղարքունիքի մարզ,գ.Ծովագյուղ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olden-karap@list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202033349780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8618778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Հայք-41» Բ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Մարտունի,Մամիկոնյա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zohrabyan_zorik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170105746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200293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Կապավոր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ՂՀ,ք.Ստեփանակերտ Աջափնյակ 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arart73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008123412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344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յտարարությունը վերա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կայքում 28.08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րթուր  Բադե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64 2-83-54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egharkunik.qaghshin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եղարքունիքի մարզ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5-09-10T08:44:00Z</dcterms:modified>
  <cp:revision>107</cp:revision>
  <dc:subject/>
  <dc:title> </dc:title>
</cp:coreProperties>
</file>