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ՀՀ ԳՄ ԲԸԱՀԾՁԲ-15/03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ԾՁԲ-15/03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Ծովագյուղ համայնքի մշակույթի տան վերանորոգման  աշխատանքների 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եղամավան համայնքի մշակույթի տան միջոցառումների սրահի ջեռուցման համակարգի կառուցման աշխատանքների 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տունի քաղաքի Մամիկոնյան փողոցի ասֆալտապատման  աշխատանքների 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8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Մարտունու տեխնիկական հսկող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ՈՓ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ման-Թամ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Մարտունու տեխնիկական հսկողությու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15/0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ԿՈՓ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15/0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4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րման-Թամ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15/03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9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Մարտունու տեխնիկական հսկողությու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Մարտունի, Կոմիտաս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zohrabyan_zori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1178000006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8202016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ՈՓ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Մարտունի, Մամիկոնյան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op_oo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9856119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2087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ման-Թամ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ղարքունիքի մարզ,գ.Կարմիրգյուղ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ouradm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84454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17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տարարությունը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www.gnumner,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յքում վերապարակվել է 28.08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9-10T08:42:00Z</dcterms:modified>
  <cp:revision>100</cp:revision>
  <dc:subject/>
  <dc:title> </dc:title>
</cp:coreProperties>
</file>