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ԲԸՀԾՁԲ-15/11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ք. Երևան, Մ. Ադամյան 1 հասցեում, ստորև ներկայացնում է ՖՆ-ԲԸՀԾՁԲ-15/11 ծածկագրով </w:t>
        <w:tab/>
        <w:t>բանակցային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(ներառյալ կառուցվածքային և առանձնացված ստորաբաժանումները) հիմնական միջոցների և այլ ապրանքանյութական արժեքների գույքագրման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9:00Z</dcterms:created>
  <dc:creator>NAT</dc:creator>
  <dc:description/>
  <dc:language>en-US</dc:language>
  <cp:lastModifiedBy>Anna Mkrdumyan</cp:lastModifiedBy>
  <cp:lastPrinted>2015-09-11T00:30:00Z</cp:lastPrinted>
  <dcterms:modified xsi:type="dcterms:W3CDTF">2015-09-10T12:49:00Z</dcterms:modified>
  <cp:revision>2</cp:revision>
  <dc:subject/>
  <dc:title>Ð²Úî²ð²ðàôÂÚàôÜ ´²ò  ÀÜÂ²ò²Î²ðàì  ÜàôØ   Î²î²ðºÈàô  Ø²êÆÜ</dc:title>
</cp:coreProperties>
</file>