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զո Շին» ՍՊԸ-ն, ի դեմս Ընկերության տնօրեն Ալի Աքբար Ազհարի Քամանդ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810159696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3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zo.shi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64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լի Աքբար Ազհարի Քաման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9-08T17:19:00Z</cp:lastPrinted>
  <dcterms:modified xsi:type="dcterms:W3CDTF">2015-09-10T13:00:00Z</dcterms:modified>
  <cp:revision>29</cp:revision>
  <dc:subject/>
  <dc:title/>
</cp:coreProperties>
</file>