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ԴՓԿ-ՇՀԱՊՁԲ-(2)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Դեղերի և բժշկական տեխնոլոգիաների փորձագիտական կենտրոն» ՓԲԸ-ն, որը գտնվում է ք. Երևան 49/4 հասցեում, ստորև ներկայացնում է ԴՓԿ-ՇՀԱՊՁԲ-(2)-15/16 ծածկագրով հայտարարված գնման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824"/>
        <w:gridCol w:w="20"/>
        <w:gridCol w:w="34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273"/>
        <w:gridCol w:w="108"/>
        <w:gridCol w:w="187"/>
        <w:gridCol w:w="152"/>
        <w:gridCol w:w="265"/>
        <w:gridCol w:w="280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22"/>
        <w:gridCol w:w="284"/>
        <w:gridCol w:w="726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Îßé³ù³ñ»ñÇ Ñ³í³ù³Í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²Ý³ÉÇïÇÏ Ïß»éùÇ  Ïßé³ù³ñ»ñÇ Ñ³í³ù³Íáõ 1Ù·-500Ù· OIML E2 ¹³ëÇ,å³ïñ³ëïí³Í Ñ³ïáõÏ åáÕå³ïÇó Ï³Ù ³ÉÛáõÙÇÝÇáõÙÇó, ÷³ÛïÛ³ ïáõ÷Ç Ù»ç ³ùë»ëáõ³ñÝ»ñÇ ³éÏ³ÛáõÃÛ³Ùµ, Ûáõñ³ù³ÝãÛáõñ Ïßé³ù³ñÇ Ñ³Ù³ñ DAKKS ã³÷³·ñÙ³Ý Ñ³í³ëï³·Ç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րա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ձն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տ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տե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րդ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ետ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կայաց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գ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ստագր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դրող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ևաթղթով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ալիտիկ կշեռքի  կշռաքարերի հավաքածու 1մգ-500մգ OIML E2 դասի,պատրաստված հատուկ պողպատից կամ ալյումինիումից, փայտյա տուփի մեջ աքսեսուարների առկայությամբ, յուրաքանչյուր կշռաքարի համար DAKKS չափագրման հավաստագի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իչ գավաթներ սննդայ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ջավայրերի պատրաստման համ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ված 18/8 չժանգոտվող պողպատից, հարթահատակ, բռնակով, արտաքինից և ներսից չափիչ նիշերով, նիշերի քայլը 0.1լ, ջերմակայուն, ավտոկլավով ախտահանման ենթակա, գլանաձև, տրամագիծը 120մմ, բարձրությունը 120մմ, 1300մլ տարողություն, &lt;&lt;Կարլ 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18/8 չժանգոտվող պողպատից, հարթահատակ, բռնակով, արտաքինից և ներսից չափիչ նիշերով, նիշերի քայլը 0.1լ, ջերմակայուն, ավտոկլավով ախտահանման ենթակա, գլանաձև, տրամագիծը 120մմ, բարձրությունը 120մմ, 1300մլ տարողություն, &lt;&lt;Կարլ  Ռոթ&gt;&gt; ֆիրմայի արտադրության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ոցիչ 3.5 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երի կաթոցիչ, պատրաստված է թափանցիկ LDPE, մանրէազերծ, ճշգրիտ ձևի, չկոտրվող, ոչ թունավոր, կաթիլի չափի հսկողությամբ, ծավալը 3,5մլ, կաթիլի չափը 20մկլ, երկարությունը 157մմ: Եվրոպական սերտիֆիկացմամբ &lt;&lt;Կարլ Ռոթ&gt;&gt; ֆիրմայի արտադրության կամ համարժեք: 500 Հատ տուփում: Վաճառողը ապրանքի հանձնման հետ մեկտեղ Գնորդին պետք է ներկայացնի որակի, ծագման երկրի, համապատասխանության, 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չ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երմաչափ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 xml:space="preserve"> ТТ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М ис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 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1 կամ 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0-1000C, վերին հատվածի երկարությունը` 160մմ, ներքևի հատվածի երկարությունը` 103մմ: Համապատասխան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У 25-2022.0006.90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Ջերմաչափ ТТЖ-М исп. 1: 0-100°C, վերին հատվածի երկարությունը` 160մմ, ներքևի հատվածի երկարությունը` 103մմ: Համապատասխանի ТУ 25-2022.0006.90:    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փահարիչ ցենտրիֆուգային փորձանոթ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S-10VF կամ համարժեք մոդելի, ակնթարթային և շարունակական աշխատանքի ռեժիմով, սիլիկոնից չսահող ոտնակներով, ամուր կառուցվածք, ֆիկսված արագություն 2500 րոպե, թափահարումը-ցիրկուլյար, ուղեծիրը 4մմ, չափերը 127x160x130մմ, քաշը 3,5կգ, սնուցումը 220-230Վ, 50հերց, փոքր անոթների և փորձանոթների համար հարմարանքով: &lt;&lt;Կարլ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 և սարքի անձնագիրը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RS-10VF մոդելի, ակնթարթային և շարունակական աշխատանքի ռեժիմով, սիլիկոնից չսահող ոտնակներով, ամուր կառուցվածք, ֆիկսված արագություն 2500 րոպե, թափահարումը-ցիրկուլյար, ուղեծիրը 4մմ, չափերը 127x160x130մմ, քաշը 3,5կգ, սնուցումը 220-230Վ, 50հերց, փոքր անոթների և փորձանոթների համար հարմարանքով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բիոտիկների համար սկավառ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մշակված, զտիչ դեղորայքային լուծույթների համար: Հակաբիոտիկների, քիմիատերապևտիկ միջոցների կայունությունը որոշելու համար: Պատրաստված է 100% բամբակից, աբսորբենտ է, քաշը 260գ/մ2, հաստությունը 0.75մմ, տրամագիծը 6մմ, &lt;&lt;Կառլ Ռոթ&gt;&gt; ֆիրմայի արտադրության կամ համարժեք: 1000 հատ տուփու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 անխափան սնուցման աղբ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խափան սնուցման աղբյուր (Smart UPS), սմարթ տիպի, հզորությունը 2200VA:  &lt;&lt;APC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 և սարքի անձնագիրը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զանակ նեղ անոթներ մաքրելու համար, փափուկ, չքերող, պատրաստված է բնական մանրաթելից, բարձր կայունությամբ քիմիական նյութերի և ջերմաստիճանի (մինչև 150 0C) հանդեպ, երկարությունը 160մմ, մաքրող մասի երկարությունը  70մմ: Տրամագիծը 10 մմ: &lt;&lt;Կարլ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զանակ նեղ անոթներ մաքրելու համար, փափուկ, չքերող, պատրաստված է բնական մանրաթելից, բարձր կայունությամբ քիմիական նյութերի և ջերմաստիճանի (մինչև 150 0C) հանդեպ, երկարությունը 160մմ, մաքրող մասի երկարությունը  70մմ: Տրամագիծը 10 մմ: &lt;&lt;Կարլ Ռոթ&gt;&gt; ֆիրմայի արտադրության 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ոցիչ 3.3 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երի կաթոցիչ, պատրաստված է թափանցիկ LDPE, մանրէազերծ, ճշգրիտ ձևի, չկոտրվող, ոչ թունավոր, կաթիլի չափի հսկողությամբ, ծավալը 3,3մլ, կաթիլի չափը 40մկլ, երկարությունը 155մմ: Եվրոպական սերտիֆիկացմամբ &lt;&lt;Կարլ Ռոթ&gt;&gt; ֆիրմայի արտադրության կամ համարժեք: 500 Հատ տուփում: Վաճառողը ապրանքի հանձնման հետ մեկտեղ Գնորդին պետք է ներկայացնի որակի, ծագման երկրի, համապատասխանության, 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եր թափոն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ոլիպրոպիլենից, հաստությունը 50մկմ, ստերիլիզացում գոլորշիով մինչև +134°C: Չափը` 600x800մմ, ընդհանուր ծավալը 60լ, օգտակար ծավալը 32լ, տուփում 500 հատ: &lt;&lt;Կարլ Ռոթ&gt;&gt; ֆիրմայի արտադրության կամ համարժեք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աֆիլմ 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տությունը 120 µm: Ջերմաստիճանի կայունությունը -45 +50 ° C: Հալման կետը 60 ° C: Առաձգականության 200%: Լայնությունը` 100 մմ: Երկարությունը` 38մ: &lt;&lt;Կարլ Ռոթ&gt;&gt; ֆիրմայի արտադրության կամ համարժեք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տությունը 120 mm: Ջերմաստիճանի կայունությունը -45 +50 ° C: Հալման կետը 60 ° C: Առաձգականության 200%: Լայնությունը` 100 մմ: Երկարությունը` 38մ: &lt;&lt;Կարլ Ռոթ&gt;&gt; ֆիրմայի արտադրության 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ք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CB-24/10 տիպի: Բորոսիլիկատային ապակուց, շլեյֆ բերանով, կափարիչով, արտաքին տրամագիծը  30մմ,բարձրությունը 50մմ, ջերմակայուն և քիմիապես կայուն: Մատակարարվող ապրանքը պետք է համապատասխանի 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ГОС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 25336-82 ստանդարտին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ինց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ПА-160: Երկարությունը 160մմ, գլխիկը 2.5մմ: Մատակարարվող ապրանքը պետք է համապատասխանի 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ГОС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 21241-89 ստանդարտին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ց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րածայր լանցետ: Երկարությունը 150-200 մմ: 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չի տանձիկ անվտանգ աշխատանքի համար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ական կաուչուկից, ծավալային և չափիչ նիշերով կաթոչիցների համար 100մլ-ից ավելի ծավալով, ապակյա գնդիկ փականով, ընդհանուր երկարությունը 152մմ, քաշը 58գր.: &lt;&lt;Կարլ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նական կաուչուկից, ծավալային և չափիչ նիշերով կաթոչիցների համար 100մլ-ից ավելի ծավալով, ապակյա գնդիկ փականով, ընդհանուր երկարությունը 152մմ, քաշը 58գր.: &lt;&lt;Կարլ Ռոթ&gt;&gt; ֆիրմայի արտադրության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ման, 8 կանալանի ձեռքի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tat-Matic plate washer Model II տիպի կամ համարժեք, իր մեջ պետք է ներառի պլաստիկե շիշ, գլխիկներ, ռետինեն խողովակներ և կցամասեր: Վաճառողը ապրանքի հանձնման հետ մեկտեղ Գնորդին պետք է ներկայացնի որակի, ծագման երկրի մասին հավաստագրերը արտադրողի ձևաթղթով, օգտագործման ուղեցույց և սարքի անձնագիրը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tat-Matic plate washer Model II տիպի, իր մեջ պետք է ներառի պլաստիկե շիշ, գլխիկներ, ռետինեն խողովակներ և կցամասե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չափ էլեկտրո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համաձայն IP 67: Ջրակայուն ջերմաստիճանային սանդղակը -40° C -+240° C Ճշտությունը 0.1°C: Եվրոպական սերտիֆիկացմամբ: Վաճառողը ապրանքի հանձնման հետ մեկտեղ Գնորդին պետք է ներկայացնի որակի, ծագման երկրի մասին հավաստագրերը արտադրողի ձևաթղթով, օգտագործման ուղեցույց և սարքի անձնագիրը: 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ված համաձայն IP 67: Ջրակայուն ջերմաստիճանային սանդղակը -40° C -+240° C Ճշտությունը 0.1°C: Եվրոպական սերտիֆիկացմամբ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նաձև Կոլբա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նաձև Կոլբա 100մլ, - 50 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րոսիլիկատային ապակուց, շլիֆ բերանով, պոլիէթիլենային կափարիչով արտաքին տրամագիծը  30մմ: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նաձև Կոլբա 50մլ, -24 հատ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 ջերմակայուն  ապակուց, Кн-1-50-19/26 ТС տիպի, համապատասխան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ГОСТ 25336-8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նդարտին և ներառի համապատասխանության սերտիֆիկատ: Համապատասխանի ճշգրտության առաջին աստիճանին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նաձև Կոլբա  100մլ, - 36 հատ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 ջերմակայուն  ապակուց, Кн-1-100-29/32 ТС տիպի, համապատասխան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ГОСТ 25336-8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նդարտին և ներառի համապատասխանության սերտիֆիկատ: Համապատասխանի ճշգրտության առաջին աստիճանին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աձև Կոլբա  100մլ, - 24 հատ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 ջերմակայուն  ապակուց, Кн-1-100-19/26 ТС տիպի, համապատասխան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ГОСТ 25336-8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նդարտին և ներառի համապատասխանության սերտիֆիկատ: Համապատասխանի ճշգրտության առաջին աստիճանին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ագար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Ձագար 7.5սմ, -24 հատ </w:t>
              <w:br/>
              <w:t>В-75-140, ХС տիպի կամ համարժեք, համապատասխան ԳՕՍՏ 25336-82 ստանդարտին և ներառի համապատասխանության սերտիֆիկատ: Պատրաստված քիմիապես կայուն ապակուց: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Ձագար 10սմ, -20 հատ </w:t>
              <w:br/>
              <w:t>В-100-150, ХС տիպի կամ համարժեք, համապատասխան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տրաստված քիմիապես կայուն ապակուց: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Ձագար 5.6սմ, -24 հատ </w:t>
              <w:br/>
              <w:t>В-56-80, ХС տիպի կամ համարժեք, համապատասխան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Պատրաստված քիմիապես կայուն ապակուց: 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Ձագար 7.5սմ, -24 հատ </w:t>
              <w:br/>
              <w:t xml:space="preserve">В-75-140, ХС տիպի, Պատրաստված քիմիապես կայուն ապակուց: </w:t>
              <w:br/>
              <w:t xml:space="preserve">Ձագար 10սմ, -20 հատ </w:t>
              <w:br/>
              <w:t xml:space="preserve">В-100-150, ХС տիպի, Պատրաստված քիմիապես կայուն ապակուց: </w:t>
              <w:br/>
              <w:t xml:space="preserve">Ձագար 5.6սմ, -24 հատ </w:t>
              <w:br/>
              <w:t xml:space="preserve">В-56-80, ХС տիպի,Պատրաստված քիմիապես կայուն ապակուց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պենդորֆ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Էպենդորֆներ 4-5մլ, -1 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փարիչով, 4-5մլ տարողությամբ, բոլոր տիպի լաբորատոր հետազոտությունների համար: Պատրաստված պոլիպրոպիլենից: 1000 հատ/ տուփ: 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պենդորֆներ 2մլ, , -1 տուփ Կափարիչով, 2մլ տարողությամբ, բոլոր տիպի լաբորատոր հետազոտությունների համար: Պատրաստված պոլիպրոպիլենից: Կայուն -70°C մինչև 121°C ջերմաստիճաններում: Մանրէազերծման ենթակա: 1000 հատ/ տուփ: &lt;&lt;Կարլ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Էպենդորֆներ 4-5մլ, -1 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փարիչով, 4-5մլ տարողությամբ, բոլոր տիպի լաբորատոր հետազոտությունների համար: Պատրաստված պոլիպրոպիլենից: 1000 հատ/ տուփ: 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պենդորֆներ 2մլ, , -1 տուփ Կափարիչով, 2մլ տարողությամբ, բոլոր տիպի լաբորատոր հետազոտությունների համար: Պատրաստված պոլիպրոպիլենից: Կայուն -70°C մինչև 121°C ջերմաստիճաններում: Մանրէազերծման ենթակա: 1000 հատ/ տուփ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յրակալ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յրակալ 200մկլ, -3000 հատ </w:t>
              <w:br/>
              <w:t>Պոլիէթիլենային, 200մկլ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յրակալ 1000 մկլ, -3000 հատ </w:t>
              <w:br/>
              <w:t>Պոլիէթիլենային, 1000մկլ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յրակալ 200մկլ, -3000 հատ </w:t>
              <w:br/>
              <w:t>Պոլիէթիլենային:</w:t>
              <w:br/>
              <w:t xml:space="preserve">Ծայրակալ 1000 մկլ, -3000 հատ </w:t>
              <w:br/>
              <w:t>Պոլիէթիլենային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ննդային միջավայրերի համար կոլբա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լբա սննդային միջավայրերի համար 100մլ, - 2 տուփ </w:t>
              <w:br/>
              <w:t>&lt;&lt;Դյուրան&gt;&gt; ապակուց, հարթահատակ, չափիչ նիշերով, ջերմակայուն, ավտոկլավով ախտահանման ենթակա, Էյլենմեյերի ձևի, ուղիղ վզիկով, վզիկի տրամագիծը 38մմ, մետաղական կափարիչի համար, 100մլ տարողություն, Եվրոպական սերտիֆիկացմամբ &lt;&lt;Կարլ Ռոթ&gt;&gt; ֆիրմայի արտադրության կամ համարժեք: 10 հատ տուփում: Վաճառողը ապրանքի հանձնման հետ մեկտեղ Գնորդին պետք է ներկայացնի որակի, ծագման երկրի, համապատասխանության, 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լբա սննդային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ավայրերի համար 500մլ, - 2 տուփ &lt;&lt;Դյուրան&gt;&gt; ապակուց, հարթահատակ, չափիչ նիշերով, ջերմակայուն, ավտոկլավով ախտահանման ենթակա, Էյլենմեյերի ձևի, ուղիղ վզիկով, վզիկի տրամագիծը 38մմ, մետաղական կափարիչի համար, 500մլ տարողություն, Եվրոպական սերտիֆիկացմամբ &lt;&lt;Կարլ Ռոթ&gt;&gt; ֆիրմայի արտադրության կամ համարժեք: 10 հատ տուփում: Վաճառողը ապրանքի հանձնման հետ մեկտեղ Գնորդին պետք է ներկայացնի որակի, ծագման երկրի, համապատասխանության, 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լբա սննդային միջավայրերի համար 100մլ, - 2 տուփ </w:t>
              <w:br/>
              <w:t xml:space="preserve">&lt;&lt;Դյուրան&gt;&gt; ապակուց, հարթահատակ, չափիչ նիշերով, ջերմակայուն, ավտոկլավով ախտահանման ենթակա, Էյլենմեյերի ձևի, ուղիղ վզիկով, վզիկի տրամագիծը 38մմ, մետաղական կափարիչի համար, 100մլ տարողություն, Եվրոպական սերտիֆիկացմամբ &lt;&lt;Կարլ Ռոթ&gt;&gt; ֆիրմայի արտադրության : 10 հատ տուփում: </w:t>
              <w:br/>
              <w:t>Կոլբա սննդային</w:t>
              <w:br/>
              <w:t xml:space="preserve">Միջավայրերի համար 500մլ, - 2 տուփ &lt;&lt;Դյուրան&gt;&gt; ապակուց, հարթահատակ, չափիչ նիշերով, ջերմակայուն, ավտոկլավով ախտահանման ենթակա, Էյլենմեյերի ձևի, ուղիղ վզիկով, վզիկի տրամագիծը 38մմ, մետաղական կափարիչի համար, 500մլ տարողություն, Եվրոպական սերտիֆիկացմամբ &lt;&lt;Կարլ Ռոթ&gt;&gt; ֆիրմայի արտադրության : 10 հատ տուփում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գնիսական  գավազաններ-խառն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գնիսական  գավազաններ-խառնիչներ 6x25մմ, - 3 տուփ </w:t>
              <w:br/>
              <w:t>Տեֆլոնային կաղապարներով: Շատ փոքր անոթների համար, ավտոկլավորվող: Չափերը 6x25մմ, 10 հատ տուփով: Եվրոպական սերտիֆիկացմամբ &lt;&lt;Կարլ Ռոթ&gt;&gt; ֆիրմայի արտադրության կամ համարժեք: Վաճառողը ապրանքի հանձնման հետ մեկտեղ Գնորդին պետք է ներկայացնի որակի, ծագման երկրի, համապատասխանության, հավաստագրերը արտադրողի ձևաթղթով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գնիսական գավազանների խառնիչներ (տարբեր) - 3 տուփ </w:t>
              <w:br/>
              <w:t>10 հատ խառնող տեֆլոնի կաղապարներով մագնիսական գլանաձև գավազաններ (շատուններ): Պոլիստիրոլից տուփով: Չափերը 120x93x12մմ: Գավազանների չափերը երկարության/տրամագիծը (մմ)` 15x4,5-1հատ, 20x7-2հատ, 25x6-2հատ, 30x6-1հատ, 40x8-2հատ, 50x8-2հատ: Եվրոպական սերտիֆիկացմամբ &lt;&lt;Կարլ Ռոթ&gt;&gt; ֆիրմայի արտադրության կամ համարժեք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գնիսական  գավազաններ-խառնիչներ 7x25մմ, - 3 տուփ </w:t>
              <w:br/>
              <w:t>Տեֆլոնային կաղապարներով: Շատ փոքր անոթների համար, ավտոկլավորվող: Չափերը 7x25մմ, 10 հատ տուփ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գնիսական գավազանների խառնիչներ (տարբեր) - 3 տուփ </w:t>
              <w:br/>
              <w:t>10 հատ խառնող տեֆլոնի կաղապարներով մագնիսական գլանաձև գավազաններ (շատուններ): Պոլիստիրոլից տուփով: Չափերը 120x93x12մմ: Գավազանների չափերը երկարության/տրամագիծը (մմ)` 6x15-4հատ, 7x25-4հատ, 8x50-6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թոցիչ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թոցիչ 1մլ, - 50հատ </w:t>
              <w:br/>
              <w:t>Պատրաստված ջերմա և քիմապես կայուն  ապակուց,   չափիչ  նիշերով: Մատակարարվող ապրանքը պետք է համապատասխանի ГОСТ 29227-91 ստանդարտին և ներառի համապատասխանության սերտիֆիկատ: Համապատասխանի ճշգրտության առաջին աստիճանին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չ 2մլ, - 50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տրաստված ջերմա և քիմապես կայուն  ապակուց,  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իչ  նիշ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ակարարվող ապրանքը պետք է համապատասխանի ГОСТ 29227-91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իչ Գլաններ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իչ Գլան 50 մլ, - 12 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ված ջերմա և քիմապես կայուն  բորոսիլիկատային ապակուց, չափիչ նիշերով: Ներառի համապատասխանության սերտիֆիկատ: Համապատասխանի ճշգրտության առաջին աստիճանին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իչ Գլան 500 մլ, - 12 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 ջերմա և քիմապես կայուն  բորոսիլիկատային 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իչ Գլան 50 մլ, - 12 հատ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վա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երմա և քիմապես կայուն  բորոսիլիկատային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պակուց, չափիչ նիշերով: Ներառի համապատասխանության սերտիֆիկատ: Համապատասխանի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իչ Գլան 500 մլ, - 12 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 և քիմապես կայուն  բորոսիլիկատային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առի համապատասխանության սերտիֆիկատ: Համապատասխանի ճշգրտության առաջին աստիճանին: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եռնոց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Ձեռնոցներ –10 զույգ </w:t>
              <w:br/>
              <w:t>2 Sol-Vex® տիպի: Գույն` կանաչ: Երկարությունը 455մմ,  հաստությունը` 0.5մմ: Համապատասխանի  EN 420, EN 374, EN 388 ստանդարտներին: 8-11 չափերի (8-2 հատ, 9-3  հատ, 10-3 հատ, 11-  2 հատ):  &lt;&lt;Կարլ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Ձեռնոցներ – 10 զույգ </w:t>
              <w:br/>
              <w:t xml:space="preserve">Պատրաստված  100% բամբակից: Երկարությունը 470մմ,  թևնոցի երկարությունը` 280մմ:  Կայուն է մինչև 232 ° C: Համապատասխանի  EN 420, EN 407, EN 388 ստանդարտներ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ներառի համապատասխանության սերտիֆիկ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&lt;&lt;Կարլ Ռոթ&gt;&gt; ֆիրմայի արտադրության կամ համարժեք:  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րձանոթ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Փորձանոթ ցենտրիֆուգայի 10մլ, -600 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ոլիէթիլենային, չափիչ նիշերով և կափարիչով: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Փորձանոթ 10մլ, -50 հատ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-1-10-0,1 ХС տիպի կամ համարժեք, համապատասխան ГОСТ 1770-74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տրաստված քիմիապես կայուն ապակուց: 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Փորձանոթ ցենտրիֆուգայի 10մլ, -600 հատ </w:t>
              <w:br/>
              <w:t xml:space="preserve">Պոլիէթիլենային, չափիչ նիշերով և կափարիչով: </w:t>
              <w:br/>
              <w:t>Փորձանոթ 10մլ, -50 հատ համապատասխան ГОСТ 1770-74 ստանդարտին</w:t>
              <w:br/>
              <w:t xml:space="preserve">П-1-10-0,1 ХС տիպի,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ժակ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ժակ 600մլ, - 20 հատ </w:t>
              <w:br/>
              <w:t>Պատրաստված ջերմա և քիմապես կայուն  ապակուց, չափիչ նիշերով: Н-1-600 TXC տիպի, համապատասխանի ГОСТ 25336-82 ստանդարտին և ներառի համապատասխանության սերտիֆիկատ: Համապատասխանի ճշգրտության առաջին աստիճանին: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250մ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- 20հատ </w:t>
              <w:br/>
              <w:t>Պատրաստված ջերմա և քիմապես կայուն  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25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400մ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- 12հատ </w:t>
              <w:br/>
              <w:t>Պատրաստված ջերմա և քիմապես կայուն  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40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100մ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- 12հատ </w:t>
              <w:br/>
              <w:t>Պատրաստված ջերմա և քիմապես կայուն  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10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50մ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- 12  հատ </w:t>
              <w:br/>
              <w:t>Պատրաստված ջերմա և քիմապես կայուն  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5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800մ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- 10հատ </w:t>
              <w:br/>
              <w:t>Պատրաստված ջերմա և քիմապես կայուն  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80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1000մ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- 10հատ </w:t>
              <w:br/>
              <w:t>Պատրաստված ջերմա և քիմապես կայուն  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100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ժակ 2000մլ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10հատ </w:t>
              <w:br/>
              <w:t>Պատրաստված ջերմա և քիմապես կայուն  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200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3000մլ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10հատ </w:t>
              <w:br/>
              <w:t>Պատրաստված ջերմա և քիմապես կայուն  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300  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րոմատոգրաֆիկ աշտարակների հավաքածու բաղկաց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–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300-5 C4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Բութ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2.5տոկո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300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պրոտեինների բաժանման թեստի (համակարգի արդյունավետ աշխատանքի   ) սերտիֆիկ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նախաշտարակ ադապտորով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4X3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 NUCLEODUR 300-5 C4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Բութիլմոդիֆիկացվածսինթետիկ 3-րդ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պարունակությունը 2.5տոկո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չափսերը 300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սպեցիֆիկ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պարունակությունըոչ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պարունակությունըոչ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պտորի չափերը 4X3 և 4X2 նախաաշտարակների համա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նախաշտարակի քանակը2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 Phenyl-Hexy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Ֆենիլ հեքս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0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 HILI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Ամմոնիում-Սուլֆոնաթթու 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7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8.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օլիգոնուկլեոտիդների բաժանման թեստի (համակարգի արդյունավետ աշխատանքի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100-5 C8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0.5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3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100-3 C8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0.5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PFP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Պենտաֆտորֆենիլ պրոպ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ֆենոլային իզոմեր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3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PFP, 3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Պենտաֆտորֆենիլ պրոպ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ֆենոլային իզոմերների բաժանման թեստի (համակարգի արդյունավետ աշխատանքի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4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3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EC NUCLEODUR Gravity, 3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4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1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2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NUCLEODUR® 100-5 CN-RP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Ցիանո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7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հակաբորոբոքային դեղանյութերի բաժանման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VA NUCLEOGEL RP 100-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Ստիրեն-դիվինիլբենզեն  կոպոլիմ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քսիմալ  թույլատրելի ճնշումը 180բա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Սինթետիկ ացիլացված սպիտակուցների  բաժանման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Resolvosil BSA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Սիլիկագել պատված խիրալ սելեկտորային սպիտակուցներ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3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7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7.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քսիմալ  թույլատրելի ճնշումը 180բա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Ամինոթթուների էնանտիոմերներ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2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5 C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3 C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5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 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5 C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5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 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5 C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 մոդիֆիկացված սինթետիկ 3-րդ սերնդի սիլիկագել, 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, 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Woulff  շշերի համ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շ-2 հատ </w:t>
              <w:br/>
              <w:t>Duran ® ֆիրմայի բարձր ճնշման պտուտակով շիշ, 1000 մլ տարողությամբ: &lt;&lt;Կարլ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լխիկ-2 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խիկ առանց ֆիլտրի դիսկի: &lt;&lt;Կարլ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Խողովակներ-4 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L 14 տիպի ուղիղ,  փոխարինվող խողովակներ, որոնք միանում են սիլիկոնային կնիքներով: &lt;&lt;Կարլ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փարիչներ-4 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L 14 և PBT տիպի,  9.5 մմ տրամագծով,  կարմիր գույնի պտուտակով կափարիչներ: &lt;&lt;Կարլ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փարիչներ-2 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L 45 տիպի պտուտակավոր կափարիչ: &lt;&lt;Կարլ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Օղակ-2 հատ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լիկոնե օղակ: &lt;&lt;Կարլ Ռոթ&gt;&gt; ֆիրմայի արտադրության կամ համարժեք: 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շ-2 հատ </w:t>
              <w:br/>
              <w:t>Duran ®  ֆիրմայի բարձր ճնշման պտուտակով շիշ, 1000 մլ տարողությամբ: &lt;&lt;Կարլ Ռոթ&gt;&gt; ֆիրմայի արտադրության :</w:t>
              <w:br/>
              <w:t xml:space="preserve">Գլխիկ-2 հատ </w:t>
              <w:br/>
              <w:t xml:space="preserve">Գլխիկ առանց ֆիլտրի դիսկի: &lt;&lt;Կարլ Ռոթ&gt;&gt; ֆիրմայի արտադրության: </w:t>
              <w:br/>
              <w:t xml:space="preserve">Խողովակներ-4 հատ </w:t>
              <w:br/>
              <w:t xml:space="preserve">GL 14 տիպի ուղիղ,  փոխարինվող խողովակներ, որոնք միանում են սիլիկոնային կնիքներով: &lt;&lt;Կարլ Ռոթ&gt;&gt; ֆիրմայի արտադրության: </w:t>
              <w:br/>
              <w:t xml:space="preserve">Կափարիչներ-4 հատ </w:t>
              <w:br/>
              <w:t>GL 14 և PBT տիպի,  9.5 մմ տրամագծով,  կարմիր գույնի պտուտակով կափարիչներ: &lt;&lt;Կարլ Ռոթ&gt;&gt; ֆիրմայի արտադրության:</w:t>
              <w:br/>
              <w:t xml:space="preserve">Կափարիչներ-2 հատ </w:t>
              <w:br/>
              <w:t>GL 45 տիպի պտուտակավոր կափարիչ: &lt;&lt;Կարլ Ռոթ&gt;&gt; ֆիրմայի արտադրության:</w:t>
              <w:br/>
              <w:t xml:space="preserve">Օղակ-2 հատ </w:t>
              <w:br/>
              <w:t>Սիլիկոնե օղակ: &lt;&lt;Կարլ Ռոթ&gt;&gt; ֆիրմայի արտադրության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Թանզ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տությունը ոչ պակաս  39գ /մ2 , 5մ փաթեթում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տությունը ոչ պակաս  +36  5մ փաթեթու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Սանտավ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երը  (19 X 72),  տուփում 10 ստրիփ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անտավիկ N10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ներ 1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լաստիկ, ոչ տոքսիկ, առանց պիրոգենի, անհատական փաթեթավորման, ստերիլ, ասեղով, միանգամյա օգտագործման համար 1 մգ: Մատակարարվող ապրանքը պետք է համապատասխանի Եվրոպական ստանդրատների ն, ինչպես նաև ISO 9001:2008 միջազգային ստանդարտների շրջանակում սահմանված սկզբունքներին: 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ներ 2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լաստիկ, ոչ տոքսիկ, առանց պիրոգենի, անհատական փաթեթավորման, ստերիլ, ասեղով, միանգամյա օգտագործման համար 2 մգ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ներ 3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լաստիկ, ոչ տոքսիկ, առանց պիրոգենի, անհատական փաթեթավորման, ստերիլ, ասեղով, միանգամյա օգտագործման համար 3 մգ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ներ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լաստիկ, ոչ տոքսիկ, առանց պիրոգենի, անհատական փաթեթավորման, ստերիլ, ասեղով, միանգամյա օգտագործման համար 5 մգ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ներ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լաստիկ, ոչ տոքսիկ, առանց պիրոգենի, անհատական փաթեթավորման, ստերիլ, ասեղով, միանգամյա օգտագործման համար 10 մգ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ներ 2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լաստիկ, ոչ տոքսիկ, առանց պիրոգենի, անհատական փաթեթավորման, ստերիլ, ասեղով, միանգամյա օգտագործման համար 20 մգ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թանոլ  96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տությունը 0.805-0,812, Քանակական պարունակությունը Ծ/Ծ 95.1%-96.9%: Ոչ ցնդող նյութերի պարունակություն Մաքս. 25մգ/լ: Ցնդող օրգանական խառնուրդների պարունակությունը համապատասխան եվրոպական դեղագրքին, 5լ տարայով: Եվրոպական սերտիֆիկացմամբ: Վաճառողը ապրանքի հետ մեկտեղ Գնորդին պետք է հանձնի արտադրողի ձևաթղթով անվտանգության տվյալների թերթիկը, որակի հավաստագիրը և որակի հատկորոշիչը (սպեցիֆիկացիան):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Խտությունը 0.805-0,812, Քանակական պարունակությունը Ծ/Ծ 95.1%-96.9%: Ոչ ցնդող նյութերի պարունակություն Մաքս. 25մգ/լ: Ցնդող օրգանական խառնուրդների պարունակությունը համապատասխան եվրոպական դեղագրքին, 5լ տարայով: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 Բազմապիքսելային USB 2.0 մոդուլ կամեր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BIOMIC TRINITY V3 system սարք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LU 130C, LUMERIA ֆիրմայի, կամ համարժեք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որակ-կետայնությունը (разрешение) 1.4 MP, 1392*104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դրերի հաճախականությունը(կադր/ վայրկյան)-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րիցայի արտադրողը- SONY , կամ համարժե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րիցայի տեխնոլոգիա – CC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կող փեղկի(Затвор) տեսակը- Global shutt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կսելների չափը (µm) – 4.65 * 4.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ցում(оптический формат) – 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ղմերի հարաբերակցություն – 4: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տերֆեյս – USB 2.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բյեկտիվի բռնիչը – 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նի տեսակը – Board leve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տերֆեյսի մուտքային լարումը – USB and Extern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ւտքային լարումը – 6V D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PIO ինտերֆեյսի առկայությու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 (մմ) – 50.8*63.5*41.4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.08.2015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6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լիբրի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1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1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3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3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լիբրի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5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5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9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377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37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275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2755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653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653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9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լիբրի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9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9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9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8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8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1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1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5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5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լիբրի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3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3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3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3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6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6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լիբրի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3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3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լիբրի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3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3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6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6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8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8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91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91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8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8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9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9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1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1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71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71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4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4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6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6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9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2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2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6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6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64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64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5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5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14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14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2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28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57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57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4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400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9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Գնման ընթացակարգի 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2-րդ, 4-րդ, 30-րդ և 39-րդ 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ների մասով  2015թ. օգոստոսի 18-ին կազմակերպվել են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ժամանակյա բանակցություններ գինը  նախահաշվային արժեքը գերազանցելու հիմքով պայմանավորված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33" w:hRule="atLeast"/>
        </w:trPr>
        <w:tc>
          <w:tcPr>
            <w:tcW w:w="2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։</w:t>
            </w:r>
          </w:p>
        </w:tc>
      </w:tr>
      <w:tr>
        <w:trPr>
          <w:trHeight w:val="132" w:hRule="atLeast"/>
        </w:trPr>
        <w:tc>
          <w:tcPr>
            <w:tcW w:w="2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`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.08.2015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07.2015թ.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7.2015թ.</w:t>
            </w:r>
          </w:p>
        </w:tc>
      </w:tr>
      <w:tr>
        <w:trPr>
          <w:trHeight w:val="208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08.2015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ԿՈԼԻԲՐԻ ԳՐՈՒՊ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«Մեդիսար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 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«ԼԵՅԿՈԱԼԵՔՍ» 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«ԿՈԼԻԲՐԻ ԳՐՈՒՊ» ՍՊԸ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8.09.2015թ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«Մեդիսար» ՍՊԸ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8.09.2015թ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Նատալի Ֆարմ» ՍՊԸ 08.09.2015թ.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>«ԼԵՅԿՈԱԼԵՔՍ» ՍՊ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8.09.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ԼԻԲՐԻ ԳՐՈՒՊ» ՍՊԸ</w:t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15/16-(2)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9.2015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.10.2015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15/16-(2)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9.2015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.10.2015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15/16-(2)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.10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15/16-(2)-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9.2015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.10.2015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5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ԼԻԲՐԻ ԳՐՈՒՊ» ՍՊԸ</w:t>
            </w:r>
          </w:p>
        </w:tc>
        <w:tc>
          <w:tcPr>
            <w:tcW w:w="28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Ռուբինյաց 28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8)79669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colibrigrup@mail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6047030776200</w:t>
            </w:r>
          </w:p>
        </w:tc>
        <w:tc>
          <w:tcPr>
            <w:tcW w:w="1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33157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28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10)350303, (098)35030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leykoalex@gmail.com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05002223860</w:t>
            </w:r>
          </w:p>
        </w:tc>
        <w:tc>
          <w:tcPr>
            <w:tcW w:w="1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44148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Աբովյան42-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10)7206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12225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28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10)543078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info@medisar.a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530400501680010</w:t>
            </w:r>
          </w:p>
        </w:tc>
        <w:tc>
          <w:tcPr>
            <w:tcW w:w="1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25556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`  Գները նախահաշվային արժեքը գերազանցելու հիմքով պայմանավորված  “Գնումների մասին”  ՀՀ օրենքի  35-րդ հոդվածի 1-ին մասի 1-ին կետի  հիման վրա չկայացած հայտարարել գնման ընթացակարգը  7-րդ, 10-րդ, 18-րդ, 24-րդ, 26-րդ, 28-րդ, 33-րդ, 34-րդ, 35-րդ, 36-րդ, 37-րդ և 38-րդ չափաբաժինների մաս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>Հայտ չներկայացնելու հիմքով պայմանավորված  “Գնումների մասին”  ՀՀ օրենքի  35-րդ հոդվածի 1-ին մասի 3-րդ կետի  հիման վրա չկայացած հայտարարել գնման ընթացակարգը  3-րդ, 6-րդ, 9-րդ, 12-րդ, 13-րդ, 14-րդ, 29-րդ և 40-րդ չափաբաժինների մասով: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1 09 44 90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etmar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Դեղերի և բժշկական տեխնոլոգիաների փորձագիտական կենտրոն» ՓԲԸ</w:t>
      </w:r>
    </w:p>
    <w:sectPr>
      <w:footerReference w:type="default" r:id="rId6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ibrigrup@mail.ru" TargetMode="External"/><Relationship Id="rId3" Type="http://schemas.openxmlformats.org/officeDocument/2006/relationships/hyperlink" Target="mailto:leykoalex@gmail.com" TargetMode="External"/><Relationship Id="rId4" Type="http://schemas.openxmlformats.org/officeDocument/2006/relationships/hyperlink" Target="mailto:natalipharm@bk.ru" TargetMode="External"/><Relationship Id="rId5" Type="http://schemas.openxmlformats.org/officeDocument/2006/relationships/hyperlink" Target="mailto:info@medisar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0:00Z</dcterms:created>
  <dc:creator>NAT</dc:creator>
  <dc:description/>
  <cp:keywords/>
  <dc:language>en-US</dc:language>
  <cp:lastModifiedBy>Marina</cp:lastModifiedBy>
  <cp:lastPrinted>2014-07-02T15:56:00Z</cp:lastPrinted>
  <dcterms:modified xsi:type="dcterms:W3CDTF">2015-09-10T12:59:00Z</dcterms:modified>
  <cp:revision>8</cp:revision>
  <dc:subject/>
  <dc:title>Ð²Úî²ð²ðàôÂÚàôÜ ´²ò  ÀÜÂ²ò²Î²ðàì  ÜàôØ   Î²î²ðºÈàô  Ø²êÆÜ</dc:title>
</cp:coreProperties>
</file>