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(2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կադեմիկոս է.Գաբրիելյանի անվան դեղերի և բժշկական տեխնոլոգիաների փորձագիտական կենտրոն» ՓԲԸ-ն, որը գտնվում է ք. Երևան 49/4 հասցեում, ստորև ներկայացնում է ԴՓԿ-ՇՀԱՊՁԲ-(2)-15/8 ծածկագրով հայտարարված գնման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273"/>
        <w:gridCol w:w="108"/>
        <w:gridCol w:w="187"/>
        <w:gridCol w:w="152"/>
        <w:gridCol w:w="265"/>
        <w:gridCol w:w="280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22"/>
        <w:gridCol w:w="284"/>
        <w:gridCol w:w="787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Սերվեր Intel Xe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ntel Xeon E3-1226v3` 4 core, ≥8 Mb cache,  ≥3.3  GHz, կամ համարժեք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x8Gb DDR3 ≥1600MHz, with radiator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Tb (4x500 GB), SAS, ≥32MB cache , ≥5400rpm, hot plug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DVD Super Multi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անցային քարտե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 կամ ավելի,100/1000 Mbit/s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ովացումը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ilent system fans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Նոութբուք Intel Core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ntel Core i3 3xxx կամ 4xxx ` 1.9  GHz կամ ավելի արագագործությամբ, 3MB կամ ավելի քեշ հիշողությամբ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≥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Gb DDR3 1600MHz կամ համարժեք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տեղնաշա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Full keyboard, En/Ru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նկցման բնիկներ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≥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xUSB (1≥USB 3.0), HDMI, VGA, LAN,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Web Camera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ո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կրան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≥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17” HD LED, Anti-Glare, 1600x900 pixel </w:t>
            </w:r>
            <w:bookmarkStart w:id="0" w:name="_Hlk417216791"/>
            <w:r>
              <w:rPr>
                <w:rFonts w:cs="Sylfaen" w:ascii="Arial Unicode" w:hAnsi="Arial Unicode"/>
                <w:b/>
                <w:sz w:val="14"/>
                <w:szCs w:val="14"/>
              </w:rPr>
              <w:t>կամ ավել</w:t>
            </w:r>
            <w:bookmarkEnd w:id="0"/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≥5400rpm, ≥32 MB cache, կամ համարժեք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uper Multi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նը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և կամ արծաթագույն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ուսակ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ող նոութբուքին համապատասխան, կաշվե, սև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DR C120, սեղանի սկաներ, սկանավորման արագությունը 18-20 էջ/ր, 600 dpi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Web 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FaceCam 1000X, With Built-in microphone, USB 2.0, 1280x720 pixel, manual focus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SATA3 միացման ինտերֆեյսով, ≥5400rpm, 64 MB cache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core i3 4xxx, BO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Dual Core G3xxx, BO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սոկետի, Intel Dual Core G2xxx, BO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5 սոկետի, 45նմ տեխնոլոգիայով պատրաստված պրոցեսսորների հետ համատեղելի, DDR3 համատեղելի, ներկառուցված վիդեո, ձայնային և ցանցային քարտերով, LPT համակցման բնիկ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Պրոցես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1155  սոկետի, 95 վատտ ջերմության ցրումով, միակցման 4pin լարով, մետաղական ամրակներով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Պրոցես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5  սոկետի, 95 վատտ ջերմության ցրումով, պղինձ-ալյումին կառուցված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 հզորությունը ≥400W (20+4pin, 6 pin՝ վիդեոքարտի համար նախատեսված, &gt;3 SATA pin),  հովացուցիչը՝ 120 մմ տրամագիծով, ակտիվ հովացման համակարգով, ակտիվ PF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VGA Cabl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VGA Cable M/M 1.5 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VGA Cable M/M 1.5 M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USB Cable M/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2.0 երկարացման լար male/female &gt;1.5 M, զտի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USB Flas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flash ≥8G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flash ≥8Gb USB2.0, Reading rate: up to 15 MB/sec, Writing rate: up to 5 MB/sec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LPT to U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LPT to USB cabl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LAN Car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անցային քարտ, 100/1000, PCI միացման ինտերֆեյս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տկոցներ UPS-ի համար, 12V, ≥8.2 AH, չափեր` 9.5x15x6.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տկոցներ UPS-ի համար, Gembird12V, 9 AH, չափեր` 9.5x15x6.5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Arial Unicode" w:hAnsi="Arial Unicode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b/>
                <w:sz w:val="14"/>
                <w:szCs w:val="14"/>
                <w:lang w:val="en-US" w:eastAsia="ru-RU"/>
              </w:rPr>
              <w:t>UTP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TP CAT5e մալուխ՝ 4 զույգ լարերով, 300-305 մետր, տուփ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TP CAT5e մ՝ 4 զույգ լարերով, 300-305 մետր, տուփ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R 2750 Ռիզոգրաֆի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ISO Master stencil, A4 թղթ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ISO Master stencil, A4 թղթի S-549LA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R 2750 Ռիզոգրաֆ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ISO GR INK for RISO GR 2750, black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ISO GR INK for RISO GR 2750, black S-539E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Cartridge 737, for Canon i-SENSYS MF21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7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7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16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1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833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833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99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998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6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9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9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9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97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8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8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4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2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2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24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24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4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47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4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3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6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36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5-րդ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ի մասով 2015թ. օգոստոսի 18-ին կազմակերպվել են`  գների նվազեցման միաժամանակյա բանակցություններ գինը  նախահաշվային արժեքը գերազանցելու հիմքով պայմանավորվ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4" w:hRule="atLeast"/>
        </w:trPr>
        <w:tc>
          <w:tcPr>
            <w:tcW w:w="25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։</w:t>
            </w:r>
          </w:p>
        </w:tc>
      </w:tr>
      <w:tr>
        <w:trPr>
          <w:trHeight w:val="63" w:hRule="atLeast"/>
        </w:trPr>
        <w:tc>
          <w:tcPr>
            <w:tcW w:w="25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`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8.2015թ.</w:t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6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ՙՍԵԳ» ՍՊԸ-01.09.2015թ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մուշ» ՍՊԸ-01.09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-01.09.2015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ՙՍԵԳ» ՍՊԸ-08.09.2015թ.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Լիմուշ» ՍՊԸ-08.09.2015թ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-08.09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(2)-15/8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9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000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(2)-15/8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9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960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6400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(2)-15/8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.09.20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9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Ավան Չարենցի թաղ.9 շ.,բն.22 Հեռ. (010) 58229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(098) 54687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sales@limush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53000040811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47729</w:t>
            </w:r>
          </w:p>
        </w:tc>
      </w:tr>
      <w:tr>
        <w:trPr>
          <w:trHeight w:val="23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Սարկավագի փ. 72/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77)660786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gevo.85@mail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81000507226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78823</w:t>
            </w:r>
          </w:p>
        </w:tc>
      </w:tr>
      <w:tr>
        <w:trPr>
          <w:trHeight w:val="23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`  “Գնումների մասին”  ՀՀ օրենքի  35-րդ հոդվածի 1-ին մասի 1-ին կետի  հիման վրա չկայացած է հայտարարվել գնման ընթացակարգը  1-ին, 2-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3-րդ, 4-րդ, 5-րդ, 6-րդ, 7-րդ, 8-րդ, 9-րդ, 10-րդ, 11-րդ, 12-րդ, 14-րդ, 16-րդ, 17-րդ  և 22-րդ չափաբաժինների մաս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1 09 44 9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Ակադեմիկոս է.Գաբրիելյանի անվան դեղերի և բժշկական տեխնոլոգիաների փորձագիտական կենտրոն» ՓԲԸ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mush.am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mailto:gevo.85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NAT</dc:creator>
  <dc:description/>
  <cp:keywords/>
  <dc:language>en-US</dc:language>
  <cp:lastModifiedBy>Marina</cp:lastModifiedBy>
  <cp:lastPrinted>2014-07-02T15:56:00Z</cp:lastPrinted>
  <dcterms:modified xsi:type="dcterms:W3CDTF">2015-09-10T13:49:00Z</dcterms:modified>
  <cp:revision>4</cp:revision>
  <dc:subject/>
  <dc:title>Ð²Úî²ð²ðàôÂÚàôÜ ´²ò  ÀÜÂ²ò²Î²ðàì  ÜàôØ   Î²î²ðºÈàô  Ø²êÆÜ</dc:title>
</cp:coreProperties>
</file>