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ԱՇՁԲ-10-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ՇՁԲ-10-6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782"/>
        <w:gridCol w:w="221"/>
        <w:gridCol w:w="27"/>
        <w:gridCol w:w="144"/>
        <w:gridCol w:w="94"/>
        <w:gridCol w:w="234"/>
        <w:gridCol w:w="225"/>
        <w:gridCol w:w="12"/>
        <w:gridCol w:w="180"/>
        <w:gridCol w:w="483"/>
        <w:gridCol w:w="361"/>
        <w:gridCol w:w="263"/>
        <w:gridCol w:w="156"/>
        <w:gridCol w:w="30"/>
        <w:gridCol w:w="162"/>
        <w:gridCol w:w="18"/>
        <w:gridCol w:w="152"/>
        <w:gridCol w:w="22"/>
        <w:gridCol w:w="636"/>
        <w:gridCol w:w="263"/>
        <w:gridCol w:w="185"/>
        <w:gridCol w:w="342"/>
        <w:gridCol w:w="177"/>
        <w:gridCol w:w="23"/>
        <w:gridCol w:w="417"/>
        <w:gridCol w:w="27"/>
        <w:gridCol w:w="90"/>
        <w:gridCol w:w="222"/>
        <w:gridCol w:w="536"/>
        <w:gridCol w:w="52"/>
        <w:gridCol w:w="146"/>
        <w:gridCol w:w="39"/>
        <w:gridCol w:w="311"/>
        <w:gridCol w:w="154"/>
        <w:gridCol w:w="155"/>
        <w:gridCol w:w="251"/>
        <w:gridCol w:w="185"/>
        <w:gridCol w:w="35"/>
        <w:gridCol w:w="286"/>
        <w:gridCol w:w="510"/>
        <w:gridCol w:w="356"/>
        <w:gridCol w:w="701"/>
      </w:tblGrid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մավիրի մարզի Բաղրամյանի գյուղական համայնքի վարչական սահմաններում գտնվող Մուսա լեռան հերոսամարտի հուշահամալիրի հիմնանորոգման և բարեկարգման աշխատանք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350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  <w:t>131142060</w:t>
            </w:r>
          </w:p>
        </w:tc>
        <w:tc>
          <w:tcPr>
            <w:tcW w:w="4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FF"/>
                <w:sz w:val="10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մավիրի մարզի Բաղրամյանի գյուղական համայնքի վարչական սահմաններում գտնվող Մուսա լեռան հերոսամարտի հուշահամալիրի հիմնանորոգման և բարեկարգման աշխատանքներ (Աշխատանքների մանրամասն տեխնիկական բնութագրերը ներառված են ծավալաթերթ-նախահաշվում)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Սույն գնման գործընթացն իրականացվել է «Գնումների մասին» ՀՀ օրենքի 20-րդ հոդվածի 5-րդ մասի 2-ին կետի համաձայն` մասնավորապես. ծագել է գնման անհետաձգելի պահանջ և, արտակարգ իրավիճակից ելնելով, գնման այլ ընթացակարգի կիրառումը ժամկետի առումով անհնար է</w:t>
            </w:r>
            <w:r>
              <w:rPr>
                <w:rFonts w:cs="GHEA Grapalat" w:ascii="GHEA Grapalat" w:hAnsi="GHEA Grapalat"/>
                <w:sz w:val="10"/>
                <w:szCs w:val="18"/>
              </w:rPr>
              <w:t>ր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և նման պահանջը հնարավոր չէր կանխատեսել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</w:t>
            </w:r>
            <w:r>
              <w:rPr>
                <w:rFonts w:cs="GHEA Grapalat" w:ascii="GHEA Grapalat" w:hAnsi="GHEA Grapalat"/>
                <w:sz w:val="10"/>
                <w:szCs w:val="18"/>
              </w:rPr>
              <w:t>բ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» ենթակետը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(Հիմք` ՀՀ կառավարության 23.07.2015թ. 826-Ն որոշում)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շխատանքների գնման համար ֆինանսական միջոցները նախատեսված են ՀՀ կառավարության 2014թ. դեկտեմբերի 18-ի № 1515-Ն որոշման № 12 հավելվածի «Շենքերի, շինությունների ընթացիկ նորոգման աշխատանքներ» անվանատողում, CPV` 45461100/2(ֆինանսական միջոցները նշված անվանատողում լրացվել են` համաձայն ՀՀ կառավարության 2015թ. հուլիսի 23-ի N826-Ն որոշման N 5 հավելվածի): Միաժամանակ հավաստում ենք, որ մնացած աշխատանքների համար ֆինանսական միջոցները կնախատեսվեն պայմանագրի կնքման պահից հաշված 40 օրվա ընթացքում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.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ևորգյան և Ներսի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291641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109275833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5832833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2185516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34997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131131000</w:t>
            </w:r>
          </w:p>
        </w:tc>
      </w:tr>
      <w:tr>
        <w:trPr>
          <w:trHeight w:val="23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Հայտերի բացման նիստին ներկա էր «Գևորգյան և Ներսիսյան» ՍՊԸ-ի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Գևորգյան և Ներսիսյան» ՍՊԸ-ի ներկայացուցիչը առաջարկած չափաբաժնի գինը չնվազեցրեց, ուստի առաջարկված գինը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9.2015թ.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9.2015թ.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9.2015թ.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9.2015թ.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ևորգյան և Ներսիսյա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ԱՇՁԲ-10-6-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9.2015թ.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2015թ. կատարման ենթակա աշխատանքների մասով` մինչև 30.10.2015թ., իսկ մնացած աշխատանքների մասով` 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34 997 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af-ZA"/>
              </w:rPr>
              <w:t>131 131 000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ևորգյան և Ներսիսյան» ՍՊԸ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. Երևան, Նուբարաշե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փ, 21 շ, 26 բն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evorgyan.nersisyan@mail.ru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15003744790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440841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Գևորգյան և Ներսիսյան», «Սիտտա Գրուպ», «Էլիտ-Հիլզ», «Մարտշին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11T07:02:00Z</dcterms:modified>
  <cp:revision>621</cp:revision>
  <dc:subject/>
  <dc:title>                                        Ð²Úî²ð²ðàôÂÚàôÜ ´²ò  ÀÜÂ²ò²Î²ðàì  ÜàôØ   Î²î²ðºÈàô  Ø²êÆÜ</dc:title>
</cp:coreProperties>
</file>