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ԿԱ Ո-ՇՀԱՊՁԲ-15/12-ԿՏ/2015/ ՃՈ/Ֆ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ՀՀ ԿԱ Ո-ՇՀԱՊՁԲ-15/12-ԿՏ/2015/ ՃՈ/Ֆ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Չափաբաժին 1     Գնման առարկա է հանդիսանում`   ` </w:t>
      </w:r>
      <w:r>
        <w:rPr>
          <w:rFonts w:cs="GHEA Grapalat" w:ascii="GHEA Grapalat" w:hAnsi="GHEA Grapalat"/>
          <w:b/>
          <w:szCs w:val="24"/>
          <w:lang w:val="af-ZA"/>
        </w:rPr>
        <w:t xml:space="preserve">ԿԵՆՑԱՂԱՅԻՆ ՏԵԽՆԻԿԱ </w:t>
      </w:r>
      <w:r>
        <w:rPr>
          <w:rFonts w:cs="GHEA Grapalat" w:ascii="GHEA Grapalat" w:hAnsi="GHEA Grapalat"/>
          <w:b/>
          <w:szCs w:val="24"/>
        </w:rPr>
        <w:t>Ֆաքսի               ապարա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 ՆԱՐԵԿ ՄԱՅԻԼՅԱՆ &gt;&gt;  Ա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i/>
                <w:sz w:val="22"/>
              </w:rPr>
              <w:t>ները կցված չե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 ՆԱՐԵԿ ՄԱՅԻԼՅԱՆ &gt;&gt;  Ա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 0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2     Գնման առարկա է հանդիսանում`   ` ԿԵՆՑԱՂԱՅԻՆ ՏԵԽՆԻԿԱ </w:t>
      </w:r>
      <w:r>
        <w:rPr>
          <w:rFonts w:cs="GHEA Grapalat" w:ascii="GHEA Grapalat" w:hAnsi="GHEA Grapalat"/>
          <w:b/>
          <w:sz w:val="22"/>
          <w:szCs w:val="22"/>
        </w:rPr>
        <w:t>Հանրային հեռախո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 ՆԱՐԵԿ ՄԱՅԻԼՅԱՆ &gt;&gt;  Ա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i/>
                <w:sz w:val="22"/>
              </w:rPr>
              <w:t>ները կցված չե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 ՆԱՐԵԿ ՄԱՅԻԼՅԱՆ &gt;&gt;  Ա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 0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5-09-11T11:46:00Z</cp:lastPrinted>
  <dcterms:modified xsi:type="dcterms:W3CDTF">2015-09-11T06:46:00Z</dcterms:modified>
  <cp:revision>142</cp:revision>
  <dc:subject/>
  <dc:title>                                        Ð²Úî²ð²ðàôÂÚàôÜ ´²ò  ÀÜÂ²ò²Î²ðàì  ÜàôØ   Î²î²ðºÈàô  Ø²êÆÜ</dc:title>
</cp:coreProperties>
</file>