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ԲԱՑ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>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Սիսի գյուղապետարանը, որը գտնվում է գ. Սիս, Մասիսի խճուղի 2-րդ նրբանցք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թիվ 1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ՍՀ-Բ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բաց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12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վտ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ուղ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րապ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նո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637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637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12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վտաշ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ուղ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րապ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12-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վտաշ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ուղ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րապ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Բեր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63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663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32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32 6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 795 6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795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ֆոր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647 139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647 139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9 4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9 42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76 56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76 5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թո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250 2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250 2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650 04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900 24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900 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 995 106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995 106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99 0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99 02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994 12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994 1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սի “Նորոգշին” 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47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47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47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54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հրադյան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85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85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97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97 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782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78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Մոնտաժշինտրա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22 84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22 84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22 84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722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Բերմ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ֆոր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թո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սի “Նորոգշին” 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հրադյան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Մոնտաժշինտրան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5թ.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5թ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9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Ս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994 127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994 127</w:t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Շինպլյու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shinplyus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163058023348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089177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. Առաքել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77-200 720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sis-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Սի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2-19T14:59:00Z</cp:lastPrinted>
  <dcterms:modified xsi:type="dcterms:W3CDTF">2015-09-11T07:32:00Z</dcterms:modified>
  <cp:revision>116</cp:revision>
  <dc:subject/>
  <dc:title>                                        Ð²Úî²ð²ðàôÂÚàôÜ ´²ò  ÀÜÂ²ò²Î²ðàì  ÜàôØ   Î²î²ðºÈàô  Ø²êÆÜ</dc:title>
</cp:coreProperties>
</file>