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ՍՄԳՀԴ 1 ՇՀԱՊՁԲ-11/2-2/15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ՊԱՅՄԱՆԱԳԻՐ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</w:rPr>
        <w:t>սեպտեմբերի</w:t>
      </w:r>
      <w:r>
        <w:rPr>
          <w:rFonts w:cs="Sylfaen" w:ascii="Sylfaen" w:hAnsi="Sylfaen"/>
          <w:b w:val="false"/>
          <w:sz w:val="20"/>
          <w:lang w:val="af-ZA"/>
        </w:rPr>
        <w:t xml:space="preserve"> 3 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ՇՀ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ՊՁԲ</w:t>
      </w:r>
      <w:r>
        <w:rPr>
          <w:rFonts w:cs="Sylfaen" w:ascii="Sylfaen" w:hAnsi="Sylfaen"/>
          <w:sz w:val="24"/>
          <w:szCs w:val="24"/>
          <w:lang w:val="af-ZA"/>
        </w:rPr>
        <w:t>-11/12-2/15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&lt;</w:t>
      </w:r>
      <w:r>
        <w:rPr>
          <w:rFonts w:cs="Sylfaen" w:ascii="Sylfaen" w:hAnsi="Sylfaen"/>
          <w:sz w:val="20"/>
          <w:lang w:val="ru-RU"/>
        </w:rPr>
        <w:t>Գորիսի</w:t>
      </w:r>
      <w:r>
        <w:rPr>
          <w:rFonts w:cs="Sylfaen" w:ascii="Sylfaen" w:hAnsi="Sylfaen"/>
          <w:sz w:val="20"/>
          <w:lang w:val="af-ZA"/>
        </w:rPr>
        <w:t xml:space="preserve"> ԹԻՎ 1 հատուկ դպրոց &gt; ՊՈԱԿ-ը, որը գտնվում է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  <w:lang w:val="ru-RU"/>
        </w:rPr>
        <w:t>Գորիս</w:t>
      </w:r>
      <w:r>
        <w:rPr>
          <w:rFonts w:cs="Sylfaen" w:ascii="Sylfaen" w:hAnsi="Sylfaen"/>
          <w:sz w:val="20"/>
          <w:lang w:val="af-ZA"/>
        </w:rPr>
        <w:t>, Արզումանյան 7   հասցեում, ստոր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 ներկայացնում է </w:t>
      </w:r>
      <w:r>
        <w:rPr>
          <w:rFonts w:cs="Sylfaen" w:ascii="Sylfaen" w:hAnsi="Sylfaen"/>
          <w:i/>
          <w:szCs w:val="24"/>
          <w:lang w:val="af-ZA"/>
        </w:rPr>
        <w:t>ՍՄԳՀԴ 1 ՇՀԱՊՁԲ-11/2-2/15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sz w:val="20"/>
          <w:lang w:val="ru-RU"/>
        </w:rPr>
        <w:t>ՇՀ</w:t>
      </w:r>
      <w:r>
        <w:rPr>
          <w:rFonts w:cs="Sylfaen" w:ascii="Sylfaen" w:hAnsi="Sylfaen"/>
          <w:sz w:val="20"/>
          <w:lang w:val="af-ZA"/>
        </w:rPr>
        <w:t xml:space="preserve"> ընթացակարգով պայմանա</w:t>
      </w:r>
      <w:r>
        <w:rPr>
          <w:rFonts w:cs="Sylfaen" w:ascii="Sylfaen" w:hAnsi="Sylfaen"/>
          <w:sz w:val="20"/>
        </w:rPr>
        <w:t>գիր</w:t>
      </w:r>
      <w:r>
        <w:rPr>
          <w:rFonts w:cs="Sylfaen" w:ascii="Sylfaen" w:hAnsi="Sylfaen"/>
          <w:sz w:val="20"/>
          <w:lang w:val="af-ZA"/>
        </w:rPr>
        <w:t xml:space="preserve"> 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5 թվականի սեպտեմբերի 3-ի թիվ 2 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նման առարկա է հանդիսանում` Ալյուր ցորենի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6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նման առարկա է հանդիսանում` հավի միս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6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53.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նման առարկա է հանդիսանում` տավարի միս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6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87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նման առարկա է հանդիսանում` կարտոֆիլ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6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5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նման առարկա է հանդիսանում` պանիր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6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նման առարկա է հանդիսանում` մսի պահածո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6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07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նման առարկա է հանդիսանում` շաքարավազ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6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2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նման առարկա է հանդիսանում` հնդկաձավար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6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13.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հավի ձու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6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1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ru-RU"/>
        </w:rPr>
        <w:t>1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բուսական յուղ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6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81,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Sylfaen" w:ascii="Sylfaen" w:hAnsi="Sylfaen"/>
          <w:sz w:val="20"/>
          <w:lang w:val="ru-RU"/>
        </w:rPr>
        <w:t>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Գնման առարկա է հանդիսանում` կարագ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6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93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Sylfaen" w:ascii="Sylfaen" w:hAnsi="Sylfaen"/>
          <w:sz w:val="20"/>
          <w:lang w:val="ru-RU"/>
        </w:rPr>
        <w:t>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յուղ հալած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6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0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Sylfaen" w:ascii="Sylfaen" w:hAnsi="Sylfaen"/>
          <w:sz w:val="20"/>
          <w:lang w:val="ru-RU"/>
        </w:rPr>
        <w:t>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տոմատի մածուկ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6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2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Sylfaen" w:ascii="Sylfaen" w:hAnsi="Sylfaen"/>
          <w:sz w:val="20"/>
          <w:lang w:val="ru-RU"/>
        </w:rPr>
        <w:t>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Գնման առարկա է հանդիսանում` մակարոնեղեն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6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1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Sylfaen" w:ascii="Sylfaen" w:hAnsi="Sylfaen"/>
          <w:sz w:val="20"/>
          <w:lang w:val="ru-RU"/>
        </w:rPr>
        <w:t>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Գնման առարկա է հանդիսանում` բրինձ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6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94,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Sylfaen" w:ascii="Sylfaen" w:hAnsi="Sylfaen"/>
          <w:sz w:val="20"/>
          <w:lang w:val="ru-RU"/>
        </w:rPr>
        <w:t>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Գնման առարկա է հանդիսանում`կաղամբ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6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Sylfaen" w:ascii="Sylfaen" w:hAnsi="Sylfaen"/>
          <w:sz w:val="20"/>
          <w:lang w:val="ru-RU"/>
        </w:rPr>
        <w:t>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Գնման առարկա է հանդիսանում` սոխ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6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8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Sylfaen" w:ascii="Sylfaen" w:hAnsi="Sylfaen"/>
          <w:sz w:val="20"/>
          <w:lang w:val="ru-RU"/>
        </w:rPr>
        <w:t>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Գնման առարկա է հանդիսանում` ոսպ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6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3,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ru-RU"/>
        </w:rPr>
        <w:t>2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Գնման առարկա է հանդիսանում` ոլոռ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6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ru-RU"/>
        </w:rPr>
        <w:t>2</w:t>
      </w:r>
      <w:r>
        <w:rPr>
          <w:rFonts w:cs="Sylfaen" w:ascii="Sylfaen" w:hAnsi="Sylfaen"/>
          <w:sz w:val="20"/>
          <w:lang w:val="af-ZA"/>
        </w:rPr>
        <w:t>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Գնման առարկա է հանդիսանում` աղ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6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ru-RU"/>
        </w:rPr>
        <w:t>2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Գնման առարկա է հանդիսանում` բազուկ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6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7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ru-RU"/>
        </w:rPr>
        <w:t>2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շոկոլադապատ կոնֆետեղեն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6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87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ru-RU"/>
        </w:rPr>
        <w:t>2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Գնման առարկա է հանդիսանում` կարամել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6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12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ru-RU"/>
        </w:rPr>
        <w:t>25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Գնման առարկա է հանդիսանում` գազար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6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ru-RU"/>
        </w:rPr>
        <w:t>2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Գնման առարկա է հանդիսանում` թեյ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6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5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Sylfaen" w:ascii="Sylfaen" w:hAnsi="Sylfaen"/>
          <w:sz w:val="20"/>
          <w:lang w:val="ru-RU"/>
        </w:rPr>
        <w:t xml:space="preserve"> 2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Գնման առարկա է հանդիսանում` ջեմ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6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7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ru-RU"/>
        </w:rPr>
        <w:t>2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Գնման առարկա է հանդիսանում` խնձոր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6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5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ru-RU"/>
        </w:rPr>
        <w:t>2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Գնման առարկա է հանդիսանում` պղպեղ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6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ru-RU"/>
        </w:rPr>
        <w:t>3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Գնման առարկա է հանդիսանում` դափնետերև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6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ru-RU"/>
        </w:rPr>
        <w:t>3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Գնման առարկա է հանդիսանում` թխվածքաբլիթ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6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93,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ru-RU"/>
        </w:rPr>
        <w:t>3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Գնման առարկա է հանդիսանում` վաֆլի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6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ru-RU"/>
        </w:rPr>
        <w:t>3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Գնման առարկա է հանդիսանում` թթվասեր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6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37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ru-RU"/>
        </w:rPr>
        <w:t>3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Գնման առարկա է հանդիսանում` խմորիչ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6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,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ru-RU"/>
        </w:rPr>
        <w:t>35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երշիկ/եփած/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6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7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ru-RU"/>
        </w:rPr>
        <w:t>3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Գնման առարկա է հանդիսանում` հաճարաձավար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6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2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ru-RU"/>
        </w:rPr>
        <w:t>3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Գնման առարկա է հանդիսանում` լոբի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6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72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ru-RU"/>
        </w:rPr>
        <w:t>3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Գնման առարկա է հանդիսանում` մեղր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6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0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9-րդ հոդվածի համաձայն` անգործության ժամկետ 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 սահմանվում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8998544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Sylfaen" w:hAnsi="Sylfaen"/>
            <w:i/>
            <w:szCs w:val="24"/>
            <w:lang w:val="af-ZA"/>
          </w:rPr>
          <w:t>specialgoris1@schools.am</w:t>
        </w:r>
      </w:hyperlink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իսի</w:t>
      </w:r>
      <w:r>
        <w:rPr>
          <w:rFonts w:cs="Sylfaen" w:ascii="Sylfaen" w:hAnsi="Sylfaen"/>
          <w:sz w:val="20"/>
          <w:lang w:val="af-ZA"/>
        </w:rPr>
        <w:t xml:space="preserve"> ԹԻՎ 1 հատուկ դպրոց &gt; ՊՈԱԿ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cialgoris1@school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54:00Z</dcterms:created>
  <dc:creator>NAT</dc:creator>
  <dc:description/>
  <cp:keywords/>
  <dc:language>en-US</dc:language>
  <cp:lastModifiedBy>Araksia</cp:lastModifiedBy>
  <cp:lastPrinted>2015-07-31T10:08:00Z</cp:lastPrinted>
  <dcterms:modified xsi:type="dcterms:W3CDTF">2015-09-10T20:10:00Z</dcterms:modified>
  <cp:revision>19</cp:revision>
  <dc:subject/>
  <dc:title>Ð²Úî²ð²ðàôÂÚàôÜ ´²ò  ÀÜÂ²ò²Î²ðàì  ÜàôØ   Î²î²ðºÈàô  Ø²êÆÜ</dc:title>
</cp:coreProperties>
</file>