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38»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1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38</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742" w:type="dxa"/>
        <w:jc w:val="center"/>
        <w:tblInd w:w="0" w:type="dxa"/>
        <w:tblLayout w:type="fixed"/>
        <w:tblCellMar>
          <w:top w:w="0" w:type="dxa"/>
          <w:left w:w="108" w:type="dxa"/>
          <w:bottom w:w="0" w:type="dxa"/>
          <w:right w:w="108" w:type="dxa"/>
        </w:tblCellMar>
      </w:tblPr>
      <w:tblGrid>
        <w:gridCol w:w="1708"/>
        <w:gridCol w:w="803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Կանբերրա-Մելբուրն-Դուբայ-Երևան-Դուբայ-Մելբուրն-Կանբերրա</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նրովիա-Բրյուսել-Փարզ-Երևան-Վիեննա-Բրյուսել-Մոնրովիա</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8»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3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3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3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38»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38------</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6"/>
        <w:gridCol w:w="5716"/>
        <w:gridCol w:w="1290"/>
        <w:gridCol w:w="702"/>
        <w:gridCol w:w="1303"/>
        <w:gridCol w:w="1516"/>
        <w:gridCol w:w="791"/>
        <w:gridCol w:w="1632"/>
        <w:gridCol w:w="1697"/>
      </w:tblGrid>
      <w:tr>
        <w:trPr>
          <w:trHeight w:val="288" w:hRule="atLeast"/>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7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1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Կանբերրա-Մելբուրն-Դուբայ-Երևան-Դուբայ-Մելբուրն-Կանբերրա</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QF 815</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QF 8405</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4.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FZ 715</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6.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FZ 716</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QF 8408</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8.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QF 804</w:t>
            </w:r>
          </w:p>
        </w:tc>
      </w:tr>
      <w:tr>
        <w:trPr>
          <w:trHeight w:val="14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նրովիա-Բրյուսել-Փարզ-Երևան-Վիեննա-Բրյուսել-Մոնրովիա</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2.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N 241</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N 3629</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AF 1060</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OS 642</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N 2902</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N 241</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7740"/>
        <w:gridCol w:w="1701"/>
        <w:gridCol w:w="1559"/>
        <w:gridCol w:w="2126"/>
        <w:gridCol w:w="2222"/>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6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Կանբերրա-Մելբուրն-Դուբայ-Երևան-Դուբայ-Մելբուրն-Կանբերր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Մոնրովիա-Բրյուսել-Փարզ-Երևան-Վիեննա-Բրյուսել-Մոնրովի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8----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8----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9-10T23:45:00Z</dcterms:modified>
  <cp:revision>755</cp:revision>
  <dc:subject/>
  <dc:title/>
</cp:coreProperties>
</file>