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25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ՈՏ-ԲԸԱՀՏՀԾՁԲ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Կոտայքի մարզպետարան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Հրազդան, Սահմանադրության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ՈՏ-ԲԸԱՀՏՀԾՁԲ-15/1-1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ԲԸԱ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օգոստո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Հրազդան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Mariam;Arial" w:cs="GHEA Mariam;Arial" w:ascii="GHEA Mariam;Arial" w:hAnsi="GHEA Mariam;Arial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1150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Եղվարդ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Mariam;Arial" w:cs="GHEA Mariam;Arial" w:ascii="GHEA Mariam;Arial" w:hAnsi="GHEA Mariam;Arial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470.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Ծախկաձոր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Mariam;Arial" w:cs="GHEA Mariam;Arial" w:ascii="GHEA Mariam;Arial" w:hAnsi="GHEA Mariam;Arial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310.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Բյուրեղավանի ներհամայնքային ճանապարհների ասֆալտապատում&gt;&gt;,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Mariam;Arial" w:cs="GHEA Mariam;Arial" w:ascii="GHEA Mariam;Arial" w:hAnsi="GHEA Mariam;Arial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310.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5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Առինջ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Mariam;Arial" w:cs="GHEA Mariam;Arial" w:ascii="GHEA Mariam;Arial" w:hAnsi="GHEA Mariam;Arial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ՏՐԱՆՍՆԱԽԱԳԻԾ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225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Վ.Քալանթա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223/ 2852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color w:val="000000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3:00Z</dcterms:created>
  <dc:creator>Gohar</dc:creator>
  <dc:description/>
  <dc:language>en-US</dc:language>
  <cp:lastModifiedBy>арут</cp:lastModifiedBy>
  <cp:lastPrinted>2015-08-26T09:59:00Z</cp:lastPrinted>
  <dcterms:modified xsi:type="dcterms:W3CDTF">2015-09-11T11:33:00Z</dcterms:modified>
  <cp:revision>2</cp:revision>
  <dc:subject/>
  <dc:title/>
</cp:coreProperties>
</file>