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>» արտադրական կոոպերատիվն, ի դեմս Կոոպերատիվի նախագահ Կարեն Ասր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շտարակ, Թադևոսյան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702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77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gp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702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16T17:01:00Z</cp:lastPrinted>
  <dcterms:modified xsi:type="dcterms:W3CDTF">2015-09-11T12:23:00Z</dcterms:modified>
  <cp:revision>70</cp:revision>
  <dc:subject/>
  <dc:title/>
</cp:coreProperties>
</file>