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7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արտադրական կոոպերատիվն, ի դեմս Կոոպերատիվի նախագահ Կարեն Ասր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Թադևոսյան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702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77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gp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02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06T15:18:00Z</cp:lastPrinted>
  <dcterms:modified xsi:type="dcterms:W3CDTF">2015-09-11T12:26:00Z</dcterms:modified>
  <cp:revision>41</cp:revision>
  <dc:subject/>
  <dc:title/>
</cp:coreProperties>
</file>