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3-18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ևորգ Մխիթարյան Վարդգես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ուշկ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Շենգավիթ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6032962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964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org.mkhitaryan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20894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Գ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9-09T12:33:00Z</cp:lastPrinted>
  <dcterms:modified xsi:type="dcterms:W3CDTF">2015-09-11T12:26:00Z</dcterms:modified>
  <cp:revision>46</cp:revision>
  <dc:subject/>
  <dc:title/>
</cp:coreProperties>
</file>