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>
          <w:trHeight w:val="153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ՔՍ ՊՐԻՆՏ» ՍՊԸ-ն, ի դեմս Ընկերության տնօրեն Բ. Գևորգ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Մալաթիա-Սեբաստիա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երամի փ., 51շ., բն.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7408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59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maxprint@list.ru</w:t>
              </w:r>
            </w:hyperlink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000194 (010) 563068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xprin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Ashx5</cp:lastModifiedBy>
  <cp:lastPrinted>2015-06-02T23:35:00Z</cp:lastPrinted>
  <dcterms:modified xsi:type="dcterms:W3CDTF">2015-09-11T12:41:00Z</dcterms:modified>
  <cp:revision>32</cp:revision>
  <dc:subject/>
  <dc:title/>
</cp:coreProperties>
</file>