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ՀԱՇՁԲ-15/22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479"/>
        <w:gridCol w:w="435"/>
        <w:gridCol w:w="168"/>
        <w:gridCol w:w="27"/>
        <w:gridCol w:w="67"/>
        <w:gridCol w:w="77"/>
        <w:gridCol w:w="143"/>
        <w:gridCol w:w="180"/>
        <w:gridCol w:w="23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80"/>
        <w:gridCol w:w="279"/>
        <w:gridCol w:w="695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աստանի Հանրապետության Գեղարքունիքի մարզի Ճամբարակի համայնքի բազմաբնակարան բնակելի շենքերի տանիքների վեր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այաստանի Հանրապետության Գեղարքունիքի մարզի Ճամբարակի համայնքի բազմաբնակարան բնակելի շենքերի տանիքների վեր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Տանիքի ազբոշիֆրերի ապամոնտաժ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անիքի փայտե կոնստրուկցիաների վիճակի գնահատում (անհրաժեշտության դեպքում կոնստրուկցիաները փոխարինել ամբողջությամբ 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Տանիքի կոնստրուկցիաների նախագծում (վերակառուցում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.Մետաղյա թիթեղների տեղադրում (անհրաժեշտության դեպքում տանիքի թեքությունը փոփոխել համաձայն ընտրված նյութի և նախագծային նորմերի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ի ընդհանուր մակերես՝ շուրջ 930.0քմ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այաստանի Հանրապետության Գեղարքունիքի մարզի Ճամբարակի համայնքի բազմաբնակարան բնակելի շենքերի տանիքների վերանորոգման նախագծանախահաշվային փաստաթղթերի 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շխատանքների իրականացման շրջանակներում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Տանիքի ազբոշիֆրերի ապամոնտաժ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անիքի փայտե կոնստրուկցիաների վիճակի գնահատում (անհրաժեշտության դեպքում կոնստրուկցիաները փոխարինել ամբողջությամբ 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Տանիքի կոնստրուկցիաների նախագծում (վերակառուցում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.Մետաղյա թիթեղների տեղադրում (անհրաժեշտության դեպքում տանիքի թեքությունը փոփոխել համաձայն ընտրված նյութի և նախագծային նորմերի)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ի ընդհանուր մակերես՝ շուրջ 930.0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ListParagraph"/>
              <w:ind w:left="49" w:firstLine="27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6.08.2015թ թիվ 898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ամաշին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9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9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9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ամաշին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2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4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ամաշիննախագիծ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Կոտայքի մարզ, ք. Եղվարդ, Սաֆարյան 3 նրբ., տուն 8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</w:t>
            </w: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3701004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3309254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9-11T13:50:00Z</dcterms:modified>
  <cp:revision>54</cp:revision>
  <dc:subject/>
  <dc:title>                                        Ð²Úî²ð²ðàôÂÚàôÜ ´²ò  ÀÜÂ²ò²Î²ðàì  ÜàôØ   Î²î²ðºÈàô  Ø²êÆÜ</dc:title>
</cp:coreProperties>
</file>