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Ձե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Օգնակա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Լ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, ք Երևան 16 թղմ. 4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9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0223833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2613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ognakan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58858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34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rancum1</cp:lastModifiedBy>
  <cp:lastPrinted>2015-09-10T11:35:00Z</cp:lastPrinted>
  <dcterms:modified xsi:type="dcterms:W3CDTF">2015-09-11T13:37:00Z</dcterms:modified>
  <cp:revision>71</cp:revision>
  <dc:subject/>
  <dc:title/>
</cp:coreProperties>
</file>