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ե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արտադր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ոպերատիվն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նախագահ Կ. Ասրյանի, որը գործում է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ind w:left="-325" w:firstLine="1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ind w:left="-325" w:firstLine="1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, ք Աշտարակ, Թադևոսյան 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յբիզնես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7023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077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egpc@gmail.com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70231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Կ. Աս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09-10T11:04:00Z</cp:lastPrinted>
  <dcterms:modified xsi:type="dcterms:W3CDTF">2015-09-11T13:42:00Z</dcterms:modified>
  <cp:revision>32</cp:revision>
  <dc:subject/>
  <dc:title/>
</cp:coreProperties>
</file>