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19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 ԹԻ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Տիգրան Սեդր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633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ti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44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Տ. Սեդր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rancum1</cp:lastModifiedBy>
  <cp:lastPrinted>2015-07-14T15:29:00Z</cp:lastPrinted>
  <dcterms:modified xsi:type="dcterms:W3CDTF">2015-09-11T13:43:00Z</dcterms:modified>
  <cp:revision>63</cp:revision>
  <dc:subject/>
  <dc:title/>
</cp:coreProperties>
</file>