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5/6-01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6-01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98"/>
        <w:gridCol w:w="343"/>
        <w:gridCol w:w="224"/>
        <w:gridCol w:w="425"/>
        <w:gridCol w:w="142"/>
        <w:gridCol w:w="112"/>
        <w:gridCol w:w="153"/>
        <w:gridCol w:w="160"/>
        <w:gridCol w:w="142"/>
        <w:gridCol w:w="14"/>
        <w:gridCol w:w="145"/>
        <w:gridCol w:w="124"/>
        <w:gridCol w:w="423"/>
        <w:gridCol w:w="286"/>
        <w:gridCol w:w="338"/>
        <w:gridCol w:w="61"/>
        <w:gridCol w:w="12"/>
        <w:gridCol w:w="12"/>
        <w:gridCol w:w="11"/>
        <w:gridCol w:w="130"/>
        <w:gridCol w:w="154"/>
        <w:gridCol w:w="274"/>
        <w:gridCol w:w="345"/>
        <w:gridCol w:w="22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405"/>
        <w:gridCol w:w="19"/>
        <w:gridCol w:w="409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, 1200 R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0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3"/>
              <w:gridCol w:w="2835"/>
            </w:tblGrid>
            <w:tr>
              <w:trPr>
                <w:trHeight w:val="50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բեռնատար ավտոմեքենաների համար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` 1200 R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Բնութագիրը 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ռավելագույն բեռնվածությունը (մեկ անիվ), կգ: 375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ռավելագույն բեռնվածությունը (զույգ, անիվ.), կգ: 345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ոմինալ ճնշումը , կՊա: 83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եռնվածության և արագության ինդեքսը: 154/151 K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, 900 R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0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835"/>
            </w:tblGrid>
            <w:tr>
              <w:trPr>
                <w:trHeight w:val="48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բեռնատար ավտոմեքենաների համա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` 900 R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Բնութագիրը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ռավելագույն բեռնվածությունը (մեկ անիվ), կգ: 28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ռավելագույն բեռնվածությունը (զույգ, անիվ.), կգ: 265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ոմինալ ճնշումը , կՊա: 9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եռնվածության և արագության ինդեքսը: 144/142 K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, 825 R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0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8"/>
            </w:tblGrid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բեռնատար ավտոմեքենաների համար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Բնութագիրը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ռավելագույն բեռնվածությունը (մեկ անիվ), կգ: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165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ռավելագույն բեռնվածությունը (զույգ, անիվ.), կգ: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15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Նոմինալ ճնշումը , կՊա: </w:t>
                  </w: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shd w:fill="FFFFFF" w:val="clear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եռնվածության և արագության ինդեքսը: 134/132 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` 8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25 R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4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02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Դարֆ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1625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1625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3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3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59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595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Արևշատի Սարգիս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75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75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5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9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Վին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Թայեր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214.29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8214.29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642.8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642.8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1857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1857.14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Չափաբաժին 2</w:t>
            </w:r>
          </w:p>
        </w:tc>
        <w:tc>
          <w:tcPr>
            <w:tcW w:w="102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Դարֆ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6625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6625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73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73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39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395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Արևշատի Սարգիս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8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8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6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96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96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Վին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Թայեր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995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995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99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99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19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194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Արպանիվ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2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2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4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4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04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04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Չափաբաժին 3</w:t>
            </w:r>
          </w:p>
        </w:tc>
        <w:tc>
          <w:tcPr>
            <w:tcW w:w="102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Դարֆ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9125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9125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8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8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89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895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Արևշատի Սարգիս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25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25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65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6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79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79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Վին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Թայեր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11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11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22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2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13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1320</w:t>
            </w:r>
          </w:p>
        </w:tc>
      </w:tr>
      <w:tr>
        <w:trPr>
          <w:trHeight w:val="582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102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Ֆլեշ Մոտորս&gt;&gt; ՍՊ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կայացր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են հրավերով պահանջվող բոլոր փաստաթղթերը, այդ թվում գնային առաջարկ պարունակող փաստաթուղթը /Հավելված 4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Ֆլեշ Մոտորս&gt;&gt; ՍՊԸ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Ֆլեշ Մոտորս&gt;&gt; ՍՊ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կայացր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են հրավերով պահանջվող բոլոր փաստաթղթերը, այդ թվում գնային առաջարկ պարունակող փաստաթուղթը /Հավելված 4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% գ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պատվ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ՏՄ արտադրության ապրանք ներկայա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ևշ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գ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,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յ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,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րֆ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.09.2015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.09.2015թ</w:t>
            </w:r>
          </w:p>
        </w:tc>
      </w:tr>
      <w:tr>
        <w:trPr>
          <w:trHeight w:val="519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9.2015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Արևշատի Սարգիս&gt;&gt; ՍՊԸ</w:t>
            </w:r>
          </w:p>
        </w:tc>
        <w:tc>
          <w:tcPr>
            <w:tcW w:w="1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»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.09.2015թ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93000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93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Արևշատի Սարգիս&gt;&gt; ՍՊԸ</w:t>
            </w:r>
          </w:p>
        </w:tc>
        <w:tc>
          <w:tcPr>
            <w:tcW w:w="2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8"/>
                <w:szCs w:val="18"/>
                <w:lang w:val="hy-AM"/>
              </w:rPr>
              <w:t>Շիրակի</w:t>
            </w:r>
            <w:r>
              <w:rPr>
                <w:rFonts w:cs="TimesArmenianPSM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ArmenianPSMT" w:ascii="GHEA Grapalat" w:hAnsi="GHEA Grapalat"/>
                <w:sz w:val="18"/>
                <w:szCs w:val="18"/>
                <w:lang w:val="hy-AM"/>
              </w:rPr>
              <w:t>մարզ</w:t>
            </w:r>
            <w:r>
              <w:rPr>
                <w:rFonts w:cs="TimesArmenianPSM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TimesArmenianPSM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TimesArmenianPSMT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TimesArmenianPSMT" w:ascii="GHEA Grapalat" w:hAnsi="GHEA Grapalat"/>
                <w:sz w:val="18"/>
                <w:szCs w:val="18"/>
                <w:lang w:val="hy-AM"/>
              </w:rPr>
              <w:t>Արթիկ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Հեռ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>.    093-43-33-18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arevshatisargis@mail.ru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pt-BR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Արդշին բանկ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Ը, Արթիկի մ/ճ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247040130772001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05525309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 ներկայացնելու մասին 12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Լևոն Բարսեղյա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barseghyan888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3-05T11:25:00Z</cp:lastPrinted>
  <dcterms:modified xsi:type="dcterms:W3CDTF">2015-09-11T14:04:00Z</dcterms:modified>
  <cp:revision>2136</cp:revision>
  <dc:subject/>
  <dc:title>                                        РІЪоІрІрафВЪафЬ ґІт  АЬВІтІОІрам  ЬафШ   ОІоІрєИаф  ШІкЖЬ</dc:title>
</cp:coreProperties>
</file>