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5/19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 xml:space="preserve">Պայուսակներ խորհրդանիշով </w:t>
            </w:r>
            <w:r>
              <w:rPr>
                <w:rFonts w:cs="Arial" w:ascii="GHEA Grapalat" w:hAnsi="GHEA Grapalat"/>
                <w:b w:val="false"/>
                <w:sz w:val="16"/>
                <w:szCs w:val="16"/>
                <w:lang w:val="hy-AM"/>
              </w:rPr>
              <w:t>VI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այուսակներ՝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որհրդանիշով VIP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շվե 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տպագրության ծավալը ֆայլի վրա 13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այուսակներ՝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որհրդանիշով VIP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շվե 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տպագրության ծավալը ֆայլի վրա 13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 xml:space="preserve">Պայուսակներ խորհրդանիշ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այուսակներ՝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որհրդանիշով, կտորից տպագրական ֆայլի ծավալը 24*4.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Պայուսակներ՝ գույնը կապույտ 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խորհրդանիշով, կտորից տպագրական ֆայլի ծավալը 24*4.5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hy-AM"/>
              </w:rPr>
              <w:t>Վերնաշապիկներ խորհրդանիշով կամավոր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երնաշապիկներ խորհրդանիշով տպագ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երնաշապիկներ խորհրդանիշով տպագ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իչ Խորհրդանիշ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ի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Խորհրդանիշ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պագ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ի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Խորհրդանիշ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պագ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 տետր խորհրդանիշ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 տետր խորհրդանիշով տպագր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 տետր խորհրդանիշով տպագր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ղթապանակ Խորհրդանիշ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Թղթապանակ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հրդանիշ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պագ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Թղթապանակ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հրդանիշ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պագրությամ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7.09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9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2</w:t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3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3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6666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6666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6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6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6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6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1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,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 751 5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 751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ոմիտաս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091 111 29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www.gm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230068402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15698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14T12:26:00Z</dcterms:modified>
  <cp:revision>28</cp:revision>
  <dc:subject/>
  <dc:title> </dc:title>
</cp:coreProperties>
</file>