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ԱՊ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ՁԲ-15/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ԲԸԱՀԱՊՁԲ-15/19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ind w:hanging="0"/>
              <w:jc w:val="both"/>
              <w:rPr>
                <w:rFonts w:ascii="GHEA Grapalat" w:hAnsi="GHEA Grapalat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 w:val="false"/>
                <w:sz w:val="16"/>
                <w:szCs w:val="16"/>
                <w:lang w:val="ru-RU"/>
              </w:rPr>
              <w:t xml:space="preserve">Պայուսակներ խորհրդանիշով </w:t>
            </w:r>
            <w:r>
              <w:rPr>
                <w:rFonts w:cs="Arial" w:ascii="GHEA Grapalat" w:hAnsi="GHEA Grapalat"/>
                <w:b w:val="false"/>
                <w:sz w:val="16"/>
                <w:szCs w:val="16"/>
                <w:lang w:val="hy-AM"/>
              </w:rPr>
              <w:t>VIP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Պայուսակներ՝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գույնը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կապույտ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խորհրդանիշով VIP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շվե տպագ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>՝ տպագրության ծավալը ֆայլի վրա 13ս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Պայուսակներ՝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գույնը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կապույտ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խորհրդանիշով VIP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շվե տպագ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>՝ տպագրության ծավալը ֆայլի վրա 13ս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ind w:hanging="0"/>
              <w:jc w:val="both"/>
              <w:rPr>
                <w:rFonts w:ascii="GHEA Grapalat" w:hAnsi="GHEA Grapalat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 w:val="false"/>
                <w:sz w:val="16"/>
                <w:szCs w:val="16"/>
                <w:lang w:val="ru-RU"/>
              </w:rPr>
              <w:t xml:space="preserve">Պայուսակներ խորհրդանիշո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Պայուսակներ՝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գույնը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կապույտ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խորհրդանիշով, կտորից տպագրական ֆայլի ծավալը 24*4.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Պայուսակներ՝ գույնը կապույտ 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խորհրդանիշով, կտորից տպագրական ֆայլի ծավալը 24*4.5ս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ind w:hanging="0"/>
              <w:jc w:val="both"/>
              <w:rPr>
                <w:rFonts w:ascii="GHEA Grapalat" w:hAnsi="GHEA Grapalat" w:cs="Arial"/>
                <w:b w:val="false"/>
                <w:b w:val="false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 w:val="false"/>
                <w:sz w:val="16"/>
                <w:szCs w:val="16"/>
                <w:lang w:val="hy-AM"/>
              </w:rPr>
              <w:t>Վերնաշապիկներ խորհրդանիշով կամավոր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Վերնաշապիկներ խորհրդանիշով տպագրությամբ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Վերնաշապիկներ խորհրդանիշով տպագրությամբ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րիչ Խորհրդանիշ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րիչ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Խորհրդանիշով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տպագրությամբ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րիչ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Խորհրդանիշով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տպագրությամբ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ումների տետր խորհրդանիշ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ումների տետր խորհրդանիշով տպագրությու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ումների տետր խորհրդանիշով տպագրությու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ղթապանակ Խորհրդանիշ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Թղթապանակ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հրդանիշով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տպագրությամբ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Թղթապանակ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հրդանիշով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տպագրությամբ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ՀՀ վարչապետի 01.09.2015թ N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99-Ա հրամ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7.09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Ջի Էմ Ջի մեդիա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5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9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2</w:t>
            </w:r>
          </w:p>
        </w:tc>
      </w:tr>
      <w:tr>
        <w:trPr>
          <w:trHeight w:val="73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Ջի Էմ Ջի մեդիա գրուպ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7333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7333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6666,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6666,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2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2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Ջի Էմ Ջի մեդիա գրուպ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Ջի Էմ Ջի մեդիա գրուպ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708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708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166,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166,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2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Ջի Էմ Ջի մեդիա գրուպ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708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708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166,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166,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2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Ջի Էմ Ջի մեդիա գրուպ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7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7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3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31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3,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5,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,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Ջի Էմ Ջի մեդիա գրուպ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ԱՊ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 751 5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 751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,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Ջի Էմ Ջի մեդիա գրուպ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Կոմիտաս 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.091 111 29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www.gm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Հ/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47230068402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ՎՀՀ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015698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9-15T05:50:00Z</dcterms:modified>
  <cp:revision>29</cp:revision>
  <dc:subject/>
  <dc:title> </dc:title>
</cp:coreProperties>
</file>