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ՁԲ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10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>Ներկայացուցչական,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Կարեն Դեմիրճյանի անվան Մարզահամերգային Համալիր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արածքում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Հ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գործեր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կազմակերպվող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>,2015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թ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. 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 xml:space="preserve">հոկտեմբերի9-ից 11-ը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կայանալիք</w:t>
            </w:r>
            <w:r>
              <w:rPr>
                <w:rStyle w:val="FontStyle11"/>
                <w:rFonts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միջոցառման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 xml:space="preserve">` Ֆրանկոֆոնիայի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միջազգային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կազմակերպության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>նախարարական համաժողովի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31-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րդ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 xml:space="preserve"> նստաշրջանի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անցկացման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ժամանակ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հետևյալ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աշխատանքները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>`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մալիր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h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ցկաց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արածքն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լ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WI-Fi)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ցան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ռուց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ցանց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խափ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հով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ն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այր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լար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սանելիությ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լր</w:t>
            </w:r>
            <w:bookmarkStart w:id="0" w:name="_GoBack"/>
            <w:bookmarkEnd w:id="0"/>
            <w:r>
              <w:rPr>
                <w:rFonts w:cs="Sylfaen" w:ascii="GHEA Grapalat" w:hAnsi="GHEA Grapalat"/>
                <w:bCs/>
                <w:sz w:val="16"/>
                <w:szCs w:val="16"/>
              </w:rPr>
              <w:t>ացուցի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րքավորում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երվեր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սցե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րամադր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րքավոր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DHCP server)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խափանում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պերատի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տ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եռախոսագծ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աց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Ֆաքսիմիլային սարքավորումների միացում, կարգաբերում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և փորձար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Կարեն Դեմիրճյանի անվան Մարզահամերգային Համալիր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արածքում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Հ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գործեր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կազմակերպվող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>,2015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թ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. 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 xml:space="preserve">հոկտեմբերի9-ից 11-ը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կայանալիք</w:t>
            </w:r>
            <w:r>
              <w:rPr>
                <w:rStyle w:val="FontStyle11"/>
                <w:rFonts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միջոցառման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 xml:space="preserve">` Ֆրանկոֆոնիայի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միջազգային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կազմակերպության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>նախարարական համաժողովի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31-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րդ</w:t>
            </w:r>
            <w:r>
              <w:rPr>
                <w:rStyle w:val="FontStyle11"/>
                <w:rFonts w:cs="GHEA Grapalat" w:ascii="GHEA Grapalat" w:hAnsi="GHEA Grapalat"/>
                <w:lang w:val="hy-AM" w:eastAsia="en-US"/>
              </w:rPr>
              <w:t xml:space="preserve"> նստաշրջանի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անցկացման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ժամանակ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հետևյալ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Style w:val="FontStyle11"/>
                <w:rFonts w:cs="GHEA Grapalat" w:ascii="GHEA Grapalat" w:hAnsi="GHEA Grapalat"/>
                <w:lang w:val="en-US" w:eastAsia="en-US"/>
              </w:rPr>
              <w:t>աշխատանքները</w:t>
            </w:r>
            <w:r>
              <w:rPr>
                <w:rStyle w:val="FontStyle11"/>
                <w:rFonts w:cs="GHEA Grapalat" w:ascii="GHEA Grapalat" w:hAnsi="GHEA Grapalat"/>
                <w:lang w:val="af-ZA" w:eastAsia="en-US"/>
              </w:rPr>
              <w:t>`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մալիր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h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ցկաց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արածքն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լ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WI-Fi)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ցան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ռուց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ցանց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խափ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հով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ն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այր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լար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սանելիությ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լրացուցի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րքավորում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երվեր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սցե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րամադր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րքավոր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DHCP server)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մաժող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խափանում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պերատի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տկում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եռախոսագծ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աց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րձարկ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Ֆաքսիմիլ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րքավորում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աց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գաբ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փորձար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9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.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00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09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9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9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9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9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00 000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0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0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Դավիթաշեն 4թաղ.1շ.բն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www.Vardan@mtv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00115487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001461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ntStyle11">
    <w:name w:val="Font Style11"/>
    <w:qFormat/>
    <w:rPr>
      <w:rFonts w:ascii="Sylfaen" w:hAnsi="Sylfaen" w:cs="Sylfaen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15T05:51:00Z</dcterms:modified>
  <cp:revision>29</cp:revision>
  <dc:subject/>
  <dc:title> </dc:title>
</cp:coreProperties>
</file>