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Մ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Դարպասի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գ. Դարպաս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ԴՄԴ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րպասի միջնակարգ դպրոցի տանիքի վերանորոգ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2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26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արպասի միջնակարգ դպրոցի տանիքի վերանորո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արպասի միջնակարգ դպրոցի տանիքի վերանորո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Դիալոգ Գրուպ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25 1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25 1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25 1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25 1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մ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45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45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45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45 2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15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8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9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մ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ՄԴ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1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մա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Պռոշյան 11/6                 /091/ 43-43-9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Lima2012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759462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4426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թևիկ Սուքի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16-7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darpas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Դարպասի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8-28T06:47:00Z</dcterms:modified>
  <cp:revision>55</cp:revision>
  <dc:subject/>
  <dc:title> </dc:title>
</cp:coreProperties>
</file>