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սեպտեմբերի 6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ԸՆԹԱՑԱԿԱՐԳԻ ԾԱԾԿԱԳԻՐԸ`</w:t>
      </w:r>
      <w:r>
        <w:rPr>
          <w:rFonts w:cs="GHEA Grapalat" w:ascii="GHEA Grapalat" w:hAnsi="GHEA Grapalat"/>
          <w:sz w:val="32"/>
          <w:lang w:val="af-ZA"/>
        </w:rPr>
        <w:t xml:space="preserve"> «</w:t>
      </w:r>
      <w:r>
        <w:rPr>
          <w:rFonts w:cs="GHEA Grapalat" w:ascii="GHEA Grapalat" w:hAnsi="GHEA Grapalat"/>
          <w:sz w:val="22"/>
          <w:lang w:val="es-ES"/>
        </w:rPr>
        <w:t>ԳՊՀ-ՇՀԱՊՁԲ-15/05</w:t>
      </w:r>
      <w:r>
        <w:rPr>
          <w:rFonts w:cs="GHEA Grapalat" w:ascii="GHEA Grapalat" w:hAnsi="GHEA Grapalat"/>
          <w:sz w:val="32"/>
          <w:lang w:val="es-ES"/>
        </w:rPr>
        <w:t>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ՊՈԱԿ-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es-ES"/>
        </w:rPr>
        <w:t>«ԳՊՀ-ՇՀԱՊՁԲ-15/05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հայտարարված  ՇՀ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պատճենահանման սարքավորումների և օժանդակ նյութ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szCs w:val="18"/>
          <w:lang w:val="af-ZA"/>
        </w:rPr>
        <w:t>Գնահատող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20"/>
          <w:szCs w:val="18"/>
          <w:lang w:val="af-ZA"/>
        </w:rPr>
        <w:t>թվական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սեպտեմբերի 6</w:t>
      </w:r>
      <w:r>
        <w:rPr>
          <w:rFonts w:cs="GHEA Grapalat" w:ascii="GHEA Grapalat" w:hAnsi="GHEA Grapalat"/>
          <w:sz w:val="20"/>
          <w:szCs w:val="18"/>
          <w:lang w:val="af-ZA"/>
        </w:rPr>
        <w:t>-</w:t>
      </w:r>
      <w:r>
        <w:rPr>
          <w:rFonts w:cs="Sylfaen" w:ascii="GHEA Grapalat" w:hAnsi="GHEA Grapalat"/>
          <w:sz w:val="20"/>
          <w:szCs w:val="18"/>
          <w:lang w:val="af-ZA"/>
        </w:rPr>
        <w:t>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թի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5 </w:t>
      </w:r>
      <w:r>
        <w:rPr>
          <w:rFonts w:cs="Sylfaen" w:ascii="GHEA Grapalat" w:hAnsi="GHEA Grapalat"/>
          <w:sz w:val="20"/>
          <w:szCs w:val="18"/>
          <w:lang w:val="af-ZA"/>
        </w:rPr>
        <w:t>որոշմամբ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ստատվել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ե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ձայ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es-ES"/>
        </w:rPr>
        <w:t>ըստ չափաբաժինների</w:t>
      </w:r>
      <w:r>
        <w:rPr>
          <w:rFonts w:cs="Sylfaen" w:ascii="GHEA Grapalat" w:hAnsi="GHEA Grapalat"/>
          <w:b/>
          <w:sz w:val="18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ներկայացրել են հետևյալ գնային առաջարկները</w:t>
      </w:r>
      <w:r>
        <w:rPr>
          <w:rFonts w:cs="Sylfaen" w:ascii="GHEA Grapalat" w:hAnsi="GHEA Grapalat"/>
          <w:sz w:val="20"/>
          <w:szCs w:val="18"/>
          <w:lang w:val="es-ES"/>
        </w:rPr>
        <w:t>՝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0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ներկանյութ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1"/>
        <w:gridCol w:w="304"/>
        <w:gridCol w:w="1901"/>
        <w:gridCol w:w="469"/>
        <w:gridCol w:w="1888"/>
        <w:gridCol w:w="551"/>
        <w:gridCol w:w="2828"/>
        <w:gridCol w:w="1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7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5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sz w:val="20"/>
        </w:rPr>
        <w:t>Ընտր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րոշ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իրառ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չափանիշ՝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պատասխան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վազագ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ին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1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ներկանյութ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8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2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ներկանյութ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7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3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ներկանյութ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8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4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ներկանյութ 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7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5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ներկանյութ 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8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7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ատճենահանման սարքի ներկան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8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քարթրիջ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5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 ՏԵԽ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8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9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քարթրիջ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9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0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քարթրիջ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1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քարթրիջ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3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2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քարթրիջ 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5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3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քարթրիջ 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7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4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քարթրիջ 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5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5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քարթրիջ 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5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6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թմբուկ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95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7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թմբուկ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1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8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թմբուկ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1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9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թմբուկ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0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թմբուկ 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1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թմբուկ 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2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թմբուկ 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3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թմբուկ 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1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4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ատճենահանման սարքի թմբ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5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5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ատճենահանման սարքի ներկան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6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ի ռետինե թմբ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7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մո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8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Թերմոժապավե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9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երմոժապավեն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1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տեղնաշ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38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8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2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ի մկն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3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լուխ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նախատես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ֆինանսակա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միջոցներից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բարձ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գնայ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4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լուխ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նախատես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ֆինանսակա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միջոցներից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բարձ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գնային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5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լուխ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18"/>
              </w:rPr>
              <w:t>նախատեսված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ֆինանսական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միջոցներից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բարձր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գնային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7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WI-FI (Ethernet)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8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WI-FI (Ethernet)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9</w:t>
        <w:tab/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Ethernet Switch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միջոցներ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32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0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 բազմաֆունկցիոն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 ՏԵԽ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25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82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1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5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 ՏԵԽ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70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3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րիչ-HDD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միջոցներ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4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րիչ-HDD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միջոցներ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5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այուսակ դյուրակիր համակարգչի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6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այուսակ դյուրակիր համակարգչի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7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8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Ֆլեշ հիշասարք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տարտկոպի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9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Ֆլեշ հիշասարք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միջոցներ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0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Ֆլեշ հիշասարք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միջոցներ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առաջարկ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միջոցներ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5"/>
        <w:gridCol w:w="2357"/>
        <w:gridCol w:w="3379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«Արտիկ Արզաքանցյան» Ա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ը պայմանագիր կնքելու մասին որոշման հայտարարության հրապարակման օրվան հաջորդող օրվա և պատվիրատուի կողմից պայմանագիր կնքելու իրավասության առաջացման օրվա միջև ընկած ժամանակահատվածն է: Անգործության ժամկետը 5 (հինգ) օրացուցային օր է: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af-ZA"/>
        </w:rPr>
        <w:t>այմանագիրը պատվիրատուի կողմից կնքվելու է «Գնումների մասին» ՀՀ օրենքի 9-րդ հոդվածով սահմանված անգործության ժամկետի ավարտից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րապարակումից հետո հետո 3 (հինգ) օրացուցային օրվա ընթացքում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46-12-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.gharabaghtsyan@gsu.ru</w:t>
        </w:r>
      </w:hyperlink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Գավառի պետական համալսարան ՊՈԱԿ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8:00Z</dcterms:created>
  <dc:creator>NAT</dc:creator>
  <dc:description/>
  <cp:keywords/>
  <dc:language>en-US</dc:language>
  <cp:lastModifiedBy>Սիմոն Ղարաբաղցյան</cp:lastModifiedBy>
  <cp:lastPrinted>2012-06-13T10:43:00Z</cp:lastPrinted>
  <dcterms:modified xsi:type="dcterms:W3CDTF">2015-09-10T09:50:00Z</dcterms:modified>
  <cp:revision>19</cp:revision>
  <dc:subject/>
  <dc:title>Ð²Úî²ð²ðàôÂÚàôÜ ´²ò  ÀÜÂ²ò²Î²ðàì  ÜàôØ   Î²î²ðºÈàô  Ø²êÆÜ</dc:title>
</cp:coreProperties>
</file>