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ՇՁԲ-15/7-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 Երևան, Վ. Սարգսյան 5 հասցեում, ստորև ներկայացնում է ՀԳԴ-ՇՀԱՇՁԲ-15/7-1 ծածկագրով  ընթացակարգը չկայացած հայտարարելու մասին համառոտ տեղեկատվությունը։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88"/>
        <w:gridCol w:w="2713"/>
        <w:gridCol w:w="2434"/>
        <w:gridCol w:w="2697"/>
      </w:tblGrid>
      <w:tr>
        <w:trPr>
          <w:trHeight w:val="2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Հ ԴԱՏԱԽԱԶՈՒԹՅԱՆ ԿՐԾՔԱՆՇԱՆ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ԵՐԵՎԱՆԻ ՈՍԿԵՐՉԱԿԱՆ ԳՈՐԾԱՐԱՆ-1&lt;&lt;ԳՆՈՄՈՆ&gt;&gt; Բ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կողմից ներկայացված հայտը չի բացվել armeps համակարգում: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ԻՐԱՎԱԿԱՐԳԻ ԱՄՐԱՊՆԴՄԱՆ ՀԱՄԱՐ» մեդ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ԵՐԵՎԱՆԻ ՈՍԿԵՐՉԱԿԱՆ ԳՈՐԾԱՐԱՆ-1&lt;&lt;ԳՆՈՄՈՆ&gt;&gt; Բ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կողմից ներկայացված հայտը չի բացվել armeps համակարգում: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«ՀԱՄԱԳՈՐԾԱԿՑՈՒԹՅԱՆ ԱՄՐԱՊՆԴՄԱՆ ՀԱՄԱՐ» մեդ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ԵՐԵՎԱՆԻ ՈՍԿԵՐՉԱԿԱՆ ԳՈՐԾԱՐԱՆ-1&lt;&lt;ԳՆՈՄՈՆ&gt;&gt; Բ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կողմից ներկայացված հայտը չի բացվել armeps համակարգում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Գաբրի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2 56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m.gabrielyan@prosecutor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ind w:firstLine="709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4-12-18T13:01:00Z</cp:lastPrinted>
  <dcterms:modified xsi:type="dcterms:W3CDTF">2015-09-15T08:11:00Z</dcterms:modified>
  <cp:revision>17</cp:revision>
  <dc:subject/>
  <dc:title>                                        Ð²Úî²ð²ðàôÂÚàôÜ ´²ò  ÀÜÂ²ò²Î²ðàì  ÜàôØ   Î²î²ðºÈàô  Ø²êÆÜ</dc:title>
</cp:coreProperties>
</file>