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4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4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"/>
        <w:gridCol w:w="434"/>
        <w:gridCol w:w="55"/>
        <w:gridCol w:w="313"/>
        <w:gridCol w:w="271"/>
        <w:gridCol w:w="496"/>
        <w:gridCol w:w="27"/>
        <w:gridCol w:w="82"/>
        <w:gridCol w:w="95"/>
        <w:gridCol w:w="79"/>
        <w:gridCol w:w="441"/>
        <w:gridCol w:w="12"/>
        <w:gridCol w:w="111"/>
        <w:gridCol w:w="240"/>
        <w:gridCol w:w="79"/>
        <w:gridCol w:w="236"/>
        <w:gridCol w:w="358"/>
        <w:gridCol w:w="8"/>
        <w:gridCol w:w="255"/>
        <w:gridCol w:w="156"/>
        <w:gridCol w:w="192"/>
        <w:gridCol w:w="15"/>
        <w:gridCol w:w="268"/>
        <w:gridCol w:w="74"/>
        <w:gridCol w:w="15"/>
        <w:gridCol w:w="159"/>
        <w:gridCol w:w="615"/>
        <w:gridCol w:w="211"/>
        <w:gridCol w:w="113"/>
        <w:gridCol w:w="58"/>
        <w:gridCol w:w="73"/>
        <w:gridCol w:w="297"/>
        <w:gridCol w:w="32"/>
        <w:gridCol w:w="88"/>
        <w:gridCol w:w="102"/>
        <w:gridCol w:w="117"/>
        <w:gridCol w:w="495"/>
        <w:gridCol w:w="93"/>
        <w:gridCol w:w="149"/>
        <w:gridCol w:w="36"/>
        <w:gridCol w:w="311"/>
        <w:gridCol w:w="321"/>
        <w:gridCol w:w="272"/>
        <w:gridCol w:w="142"/>
        <w:gridCol w:w="15"/>
        <w:gridCol w:w="33"/>
        <w:gridCol w:w="295"/>
        <w:gridCol w:w="510"/>
        <w:gridCol w:w="356"/>
        <w:gridCol w:w="928"/>
        <w:gridCol w:w="14"/>
        <w:gridCol w:w="19"/>
        <w:gridCol w:w="250"/>
      </w:tblGrid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36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left="-160" w:hanging="18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8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36 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6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color w:val="548DD4"/>
                <w:sz w:val="16"/>
                <w:szCs w:val="26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126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126 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9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49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ինչև 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ինչև 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76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776 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8"/>
                <w:szCs w:val="18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096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 096 000</w:t>
            </w:r>
          </w:p>
        </w:tc>
        <w:tc>
          <w:tcPr>
            <w:tcW w:w="2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ինչև 12 տարեկան երեխա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26"/>
              </w:rPr>
              <w:t>Սանկտ</w:t>
            </w:r>
            <w:r>
              <w:rPr>
                <w:rFonts w:cs="Sylfaen" w:ascii="GHEA Grapalat" w:hAnsi="GHEA Grapalat"/>
                <w:sz w:val="16"/>
                <w:szCs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6"/>
              </w:rPr>
              <w:t>Պետերբուրգ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B0F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ինչև 12 տարեկան երեխա</w:t>
            </w:r>
            <w:r>
              <w:rPr>
                <w:rFonts w:cs="Times Armenian" w:ascii="GHEA Grapalat" w:hAnsi="GHEA Grapalat"/>
                <w:color w:val="00B0F0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6"/>
                <w:szCs w:val="2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107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2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56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56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56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456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16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16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16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16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40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40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40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40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06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06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06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06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Արմենիա Թրավել+Մ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0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0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0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0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5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776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776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776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776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Կրիպտոն» ՍՊԸ</w:t>
            </w:r>
          </w:p>
        </w:tc>
        <w:tc>
          <w:tcPr>
            <w:tcW w:w="1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096 000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096 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096 0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 096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էին «Արմենիա Թրավել+Մ» և «Կրիպտոն» ՍՊԸ-ներ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մասնակիցները նվազեցրեցին առաջարկված գները, մասնավորապես «Արմենիա Թրավել+Մ» ՍՊԸ-ի ներկայացուցիչը 1-ին չափաբաժնի գինը նվազեցրեց, մեկ միավորի համար սահմանելով 109 000 դրամ, 3-րդ չափաբաժնի համար` 4900 դրամ, իսկ «Կրիպտոն» ՍՊԸ-ի ներկայացուցիչը 2-րդ չափաբաժնի գինը նվազեցրեց, մեկ միավորի համար սահմանելով 63 000 դրամ: Մնացած չափաբաժինների մասով մասնակիցները առաջարկված գները չնվազեցրեցին: Ըստ ներկայացված տվյալների` մասնակիցները սույն ծառայությունների մասով ԱԱՀ չեն վճարում: Վերը ներկայացված են մասնակիցների առաջարկած գները` մինչև բանակցությունների արդյունքները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4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70C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  <w:t>Որևէ մասնակցի հայտ չի մերժվել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5թ.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0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2, 4, 5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14-1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5թ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9.2015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 998 000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 998 0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3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ենիա Թրավել+Մ» ՍՊԸ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6-14-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5թ</w:t>
            </w:r>
          </w:p>
        </w:tc>
        <w:tc>
          <w:tcPr>
            <w:tcW w:w="2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9.2015թ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440 900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>440 90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2, 4, 5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րիպտոն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6"/>
                </w:rPr>
                <w:t>aviotour.armenia@ma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il.ru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7"/>
                <w:lang w:val="es-ES"/>
              </w:rPr>
              <w:t>1, 3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ենիա Թրավել+Մ» ՍՊԸ</w:t>
            </w:r>
          </w:p>
        </w:tc>
        <w:tc>
          <w:tcPr>
            <w:tcW w:w="1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"/>
                <w:szCs w:val="10"/>
                <w:lang w:val="hy-AM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5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9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1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2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38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15T18:44:00Z</dcterms:modified>
  <cp:revision>614</cp:revision>
  <dc:subject/>
  <dc:title>                                        Ð²Úî²ð²ðàôÂÚàôÜ ´²ò  ÀÜÂ²ò²Î²ðàì  ÜàôØ   Î²î²ðºÈàô  Ø²êÆÜ</dc:title>
</cp:coreProperties>
</file>