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ՀԾՁԲ-15/8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ՇՀԾ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շինության նախարարության &lt;&lt;Քաղաքաշինական ԾԻԳ&gt;&gt; պետական հիմնարկը,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ՔՆՔԾԻԳ-ՇՀԾՁԲ-15/8    ծածկագրով հայտարարված ընթացակարգը չկայացած հայտարարելու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0"/>
        <w:gridCol w:w="2474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Ծրագրային ապահովման սպասարկման ծառայություններ&gt;&gt;- (հաշվապահական ծրագիր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ինինվեստ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սնակցի հայտը հնարավոր չի եղել բաց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 Քաղաքաշինության նախարարութ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09-15T08:27:00Z</dcterms:modified>
  <cp:revision>18</cp:revision>
  <dc:subject/>
  <dc:title>                                        Ð²Úî²ð²ðàôÂÚàôÜ ´²ò  ÀÜÂ²ò²Î²ðàì  ÜàôØ   Î²î²ðºÈàô  Ø²êÆÜ</dc:title>
</cp:coreProperties>
</file>