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ԲԸԾՁԲ-15/3»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յաստանի Հանրապետության Արմավիրի մարզի Արագած համայնքի մանկապարտեզի հիմնանորոգման աշխատանքների որակի տեխնիկական հսկողության ծառայությունների ձեռքբերում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1.09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ԸԾՁԲ</w:t>
      </w:r>
      <w:r>
        <w:rPr>
          <w:rFonts w:cs="GHEA Grapalat" w:ascii="GHEA Grapalat" w:hAnsi="GHEA Grapalat"/>
          <w:lang w:val="af-ZA"/>
        </w:rPr>
        <w:t>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5T07:02:00Z</dcterms:modified>
  <cp:revision>45</cp:revision>
  <dc:subject/>
  <dc:title/>
</cp:coreProperties>
</file>