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ՀՑ100</w:t>
      </w:r>
      <w:r>
        <w:rPr>
          <w:rFonts w:cs="GHEA Grapalat" w:ascii="GHEA Grapalat" w:hAnsi="GHEA Grapalat"/>
          <w:sz w:val="24"/>
          <w:lang w:val="pt-BR"/>
        </w:rPr>
        <w:t>-15/11-</w:t>
      </w:r>
      <w:r>
        <w:rPr>
          <w:rFonts w:cs="Sylfaen" w:ascii="GHEA Grapalat" w:hAnsi="GHEA Grapalat"/>
          <w:sz w:val="24"/>
          <w:lang w:val="pt-BR"/>
        </w:rPr>
        <w:t>ՇՀԾՁԲ</w:t>
      </w:r>
      <w:r>
        <w:rPr>
          <w:rFonts w:cs="GHEA Grapalat" w:ascii="GHEA Grapalat" w:hAnsi="GHEA Grapalat"/>
          <w:sz w:val="24"/>
          <w:lang w:val="pt-BR"/>
        </w:rPr>
        <w:t>-11/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ոց ցեղասպանության 100-րդ տարելիցին նվիրված միջոցառումների տնօրինության գրասենյակ, որը գտնվում է ք.Երևան, Մոսկովյան 33ա հասցեում, ստորև ներկայացնում է ՀՑ100-15/11-ՇՀԾՁԲ-11/2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1"/>
        <w:gridCol w:w="137"/>
        <w:gridCol w:w="27"/>
        <w:gridCol w:w="144"/>
        <w:gridCol w:w="553"/>
        <w:gridCol w:w="192"/>
        <w:gridCol w:w="27"/>
        <w:gridCol w:w="450"/>
        <w:gridCol w:w="367"/>
        <w:gridCol w:w="83"/>
        <w:gridCol w:w="270"/>
        <w:gridCol w:w="66"/>
        <w:gridCol w:w="192"/>
        <w:gridCol w:w="170"/>
        <w:gridCol w:w="472"/>
        <w:gridCol w:w="221"/>
        <w:gridCol w:w="228"/>
        <w:gridCol w:w="185"/>
        <w:gridCol w:w="86"/>
        <w:gridCol w:w="256"/>
        <w:gridCol w:w="177"/>
        <w:gridCol w:w="204"/>
        <w:gridCol w:w="187"/>
        <w:gridCol w:w="152"/>
        <w:gridCol w:w="536"/>
        <w:gridCol w:w="31"/>
        <w:gridCol w:w="167"/>
        <w:gridCol w:w="180"/>
        <w:gridCol w:w="170"/>
        <w:gridCol w:w="370"/>
        <w:gridCol w:w="16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3 հոկտեմբերի 2015թ., թռիչք՝ 16:55, վայրէջք՝ 24.10.2015թ., 14:4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4 հոկտեմբերի 2015թ., թռիչք՝ 16:25, վայրէջք 20:1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9 հոկտեմբերի 2015թ., թռիչք՝ 08:00, վայրէջք՝ 09:5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9 հոկտեմբերի 2015թ., թռիչք՝ 12:30, վայրէջք 15:2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Լոս Անջելես-Մոսկվա-Երևան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Երևան–Մոսկվա-Լոս Անջելես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3 հոկտեմբերի 2015թ., թռիչք՝ 16:55, վայրէջք՝ 24.10.2015թ., 14:4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4 հոկտեմբերի 2015թ., թռիչք՝ 16:25, վայրէջք 20:1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9 հոկտեմբերի 2015թ., թռիչք՝ 08:00, վայրէջք՝ 09:5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9 հոկտեմբերի 2015թ., թռիչք՝ 12:30, վայրէջք 15:2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Լոս Անջելես-Մոսկվա-Երևան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Երևան–Մոսկվա-Լոս Անջելես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175 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4 հոկտեմբերի 2015թ., թռիչք՝ 10:05, վայրէջք 14:0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9 հոկտեմբերի 2015թ., թռիչք՝ 18:40, վայրէջք՝ 20:4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-Երևան-Մոսկվա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4 հոկտեմբերի 2015թ., թռիչք՝ 10:05, վայրէջք 14:0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9 հոկտեմբերի 2015թ., թռիչք՝ 18:40, վայրէջք՝ 20:4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-Երևան-Մոսկվա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250 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 xml:space="preserve">1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հատ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3 հոկտեմբերի 2015թ., թռիչք՝ 15:55, վայրէջք՝ 20:3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3 հոկտեմբերի 2015թ., թռիչք՝ 21:35, վայրէջք 24.10.2015թ., 01:1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9 հոկտեմբերի 2015թ., թռիչք՝ 06:05, վայրէջք՝ 08:0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9 հոկտեմբերի 2015թ., թռիչք՝ 10:20, վայրէջք 12:2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Փարիզ-Մոսկվա-Երևան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Երևան–Մոսկվա-Փարիզ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 xml:space="preserve">1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հատ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3 հոկտեմբերի 2015թ., թռիչք՝ 15:55, վայրէջք՝ 20:3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3 հոկտեմբերի 2015թ., թռիչք՝ 21:35, վայրէջք 24.10.2015թ., 01:1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9 հոկտեմբերի 2015թ., թռիչք՝ 06:05, վայրէջք՝ 08:0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9 հոկտեմբերի 2015թ., թռիչք՝ 10:20, վայրէջք 12:2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Փարիզ-Մոսկվա-Երևան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Երևան–Մոսկվա-Փարիզ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200 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 xml:space="preserve">1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հատ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3 հոկտեմբերի 2015թ., թռիչք՝ 18:10, վայրէջք՝ 22:2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4 հոկտեմբերի 2015թ., թռիչք՝ 00:55, վայրէջք  04:4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9 հոկտեմբերի 2015թ., թռիչք՝ 06:05, վայրէջք՝ 08:0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9 հոկտեմբերի 2015թ., թռիչք՝ 10:25, վայրէջք 12:0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Ամստերդամ-Մոսկվա-Երևան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Երևան–Մոսկվա- Ամստերդամ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 xml:space="preserve">1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հատ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3 հոկտեմբերի 2015թ., թռիչք՝ 18:10, վայրէջք՝ 22:2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4 հոկտեմբերի 2015թ., թռիչք՝ 00:55, վայրէջք  04:4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9 հոկտեմբերի 2015թ., թռիչք՝ 06:05, վայրէջք՝ 08:0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9 հոկտեմբերի 2015թ., թռիչք՝ 10:25, վայրէջք 12:0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Ամստերդամ-Մոսկվա-Երևան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Երևան–Մոսկվա- Ամստերդա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7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74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74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34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34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2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49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49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12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1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3.09.2015 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Ց1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5/11-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Ծ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5/2-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9.09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0 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Ց1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5/11-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Ծ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5/2-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9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 491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Սայաթ-Նովա 1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pegastravel@mail.ru</w:t>
              </w:r>
            </w:hyperlink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Ինեկո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կ» ՓԲԸ Կորյուն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42223946100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70784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էլ. հասցեն`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10-56-36-6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0-480-732-413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3074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Ծ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Ò´-15/2 Í³ÍÏ³·ñáí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Ññ³í»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Í³Ýáõó³·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ը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å³ÛÙ³Ý³·ñÇ Ý³Ë³·ÇÍÁ ¨ Ù³ëÝ³ÏÇóÝ»ñÇ ÏáÕÙÇó Ý»ñÏ³Û³óí»ÉÇù ÷³ëï³ÃÕÃ»ñÇ ûñÇÝ³Ï»ÉÇ Ó¨»ñÁ: Üßí³Í Ññ³í»ñÁ áõÕ³ñÏí»É ¿ Ý³¨ ÐÐ Ùß³ÏáõÛÃÇ Ý³Ë³ñ³ñáõÃÛáõÝ` Ññ³å³ñ³Ï»Éáõ Ñ³Ù³ñ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+37491) 49 49 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ru-RU"/>
              </w:rPr>
              <w:t>e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dvardgrigoryan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sz w:val="20"/>
        </w:rPr>
        <w:t>ի տնօրինության գրասենյ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astravel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15T16:20:00Z</cp:lastPrinted>
  <dcterms:modified xsi:type="dcterms:W3CDTF">2015-09-15T12:21:00Z</dcterms:modified>
  <cp:revision>59</cp:revision>
  <dc:subject/>
  <dc:title>                                        Ð²Úî²ð²ðàôÂÚàôÜ ´²ò  ÀÜÂ²ò²Î²ðàì  ÜàôØ   Î²î²ðºÈàô  Ø²êÆÜ</dc:title>
</cp:coreProperties>
</file>