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ԳԱԿ-ՇՀԱՊՁԲ-15/9– ՀՀ ՊՆ ՆՏԱԴ-ՇՀԱՊՁԲ-10/21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գրասենյակային գույք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10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right="106" w:firstLine="142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   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ախարար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Գ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5/9–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Պ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ՆՏԱԴ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0/21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15T13:04:00Z</dcterms:modified>
  <cp:revision>35</cp:revision>
  <dc:subject/>
  <dc:title/>
</cp:coreProperties>
</file>