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5/4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5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քաղաքապետարանի կարիքների համար նախագծա-նախահաշվային փաստաթղթերի կազմման և փորձաքննության եզրակացության տրամադրման աշխատանքներ 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8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2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8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8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76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4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9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73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5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ն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ժամկետան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տք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րկայ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 պարտադի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ոցիալ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հովությ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ճար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ծ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6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ն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ժամկետան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տք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րկայ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 պարտադի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ոցիալ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հովությ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ճար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ծ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,16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,49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,91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,9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,8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7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9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,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8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9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նախագիծ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,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irina.eghiazar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8:00Z</dcterms:created>
  <dc:creator>NAT</dc:creator>
  <dc:description/>
  <cp:keywords/>
  <dc:language>en-US</dc:language>
  <cp:lastModifiedBy>irina.eghiazaryan</cp:lastModifiedBy>
  <cp:lastPrinted>2015-09-15T18:22:00Z</cp:lastPrinted>
  <dcterms:modified xsi:type="dcterms:W3CDTF">2015-09-15T13:40:00Z</dcterms:modified>
  <cp:revision>39</cp:revision>
  <dc:subject/>
  <dc:title>Ð²Úî²ð²ðàôÂÚàôÜ ´²ò  ÀÜÂ²ò²Î²ðàì  ÜàôØ   Î²î²ðºÈàô  Ø²êÆÜ</dc:title>
</cp:coreProperties>
</file>