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ՀՀ ԿԱ Ո 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 xml:space="preserve">-15/3-ՏՊԳՐ-2015/ՏՊ/ՃՈ 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 ՇՀԱՇՁԲ-15/3-ՏՊԳՐ-2015/ՏՊ/ՃՈ 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ՏՊԱԳ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¶ñùáõÛÏ` ïå³ù³Ý³ÏÁ 8000 Ñ³ï, ýáñÙ³ïÁ A5, Í³í³ÉÁ 136 ¿ç, ïå³·ñáõÃÛáõÝÁ ·áõÝ³íáñ 4 ·áõÛ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(4+4), ÃáõÕÃÁ Ï³í×³å³ï 13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³Ý÷³ÛÉ: ¶ñùáõÛÏÇ Ï³½ÙÁ` ÷³÷áõÏ Ï³½Ù, ÃáõÕÃÁ Ï³í×³å³ï 25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</w:rPr>
              <w:t>, ·áõÝ³íáñ ïå³·ñáõÃÛ³Ùµ` 4 ·áõÛÝ (4+0), É³ÙÇÝ³óí³Í: Î³ñÁ` Ã»É³Ï³ñ, µÉáÏÇ ¨ ß³åÇÏÇ ÙÇ³óáõÙÁ ç»ñÙ³ëáëÇÝÓáí: ¶ñùáõÛÏÇ í»ñçÝ³Ï³Ý ã³÷ëÁ 14,5X20,5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2. ´ñáßÛáõñ` ïå³ù³Ý³ÏÁ 12000 Ñ³ï, ýáñÙ³ïÁ A5, Í³í³ÉÁ 48 ¿ç, 21 ¿ç»ñÇ ïå³·ñáõÃÛáõÝÁ` ·áõÝ³</w:t>
              <w:softHyphen/>
              <w:t>íáñ, ÙÝ³ó³ÍÁ` ë¨, ÃáõÕÃÁ Ï³í×³å³ï 115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³Ý÷³ÛÉ: ´ñáßÛáõñÇ Ï³½ÙÁ` ÷³÷áõÏ Ï³½Ù, ÃáõÕÃÁ Ï³í×³å³ï 25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</w:rPr>
              <w:t>, ·áõÝ³íáñ ïå³·ñáõÃÛ³Ùµ` 4 ·áõÛÝ (4+0), É³ÙÇÝ³óí³Í: Î³ñÁ` Ù»ï³Õ³Ï³ñ: ´ñáßÛáõñÇ í»ñçÝ³Ï³Ý ã³÷ëÁ 14,5X20,5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3. ´áõÏÉ»ïÝ»ñ` ýáñÙ³ïÁ A4, 6 ï»ë³Ï, Ûáõñ³ù³ÝãÛáõñÁ 4000 Ñ³ï, ÃáõÕÃÁ Ï³í×³å³ï 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÷³ÛÉáõÝ, ïå³·ñáõÃÛáõÝÁ »ñÏÏáÕÙ³ÝÇ ·áõÝ³íáñ` 4 ·áõÛÝ (4+4), 2 Í³Éùáí: Ì³Éí³Í µáõÏÉ»ïÇ ã³÷ëÁ 10X21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4. Ø»¹³ÉÝ»ñÇ ¨ ÏñÍù³Ýß³ÝÝ»ñÇ íÏ³Û³Ï³Ý` ïå³ù³Ý³ÏÁ 800 Ñ³ï, ëïí³ñ³ÃÕÃÇ Ñ³ëïáõÃÛáõÝÁ áã å³Ï³ë 1,75 ÙÙ, µáõÙíÇÝÇÉÁ ³Ý÷³ÛÉ Ùáõ· Ï³åáõÛï ·áõÛÝÇ: ìÏ³Û³Ï³ÝÇ ¹ÇÙ³ÛÇÝ Ù³ëáõÙ áëÏ»·áõÛÝ ¹³çí³Í ¿ ÐÐ áëïÇÏ³ÝáõÃÛ³Ý ½ÇÝ³Ýß³ÝÁ 78X41 ÙÙ ¨ íÏ³Û³Ï³Ý µ³éÁ 55X7 ÙÙ: Ü»ñëÇ Ù³ë»ñÁ ëáëÝÓí³Í »Ý ³Ý÷³ÛÉ Ï³í×³å³ï 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ÃÕÃáí 10,5X14 ëÙ, ³ç³ÏáÕÙÛ³Ý Ù³ëÁ »é³·áõÛÝ ïÇëÙ³Ûáí: ìÏ³Û³Ï³ÝÇ ÷»ÕÏ»ñÁ å»ïù ¿ áõÝ»Ý³Ý áõéáõóÇÏáõÃÛáõÝ, »½ñÇ Ñ³ëïáõÃÛáõÝÁ` 3 ÙÙ, Ù»çï»ÕáõÙ` 6 ÙÙ:</w:t>
            </w:r>
            <w:r>
              <w:rPr>
                <w:rFonts w:cs="Arial LatArm" w:ascii="Arial LatArm" w:hAnsi="Arial LatArm"/>
                <w:b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ä³ïñ³ëïÇ íÏ³Û³Ï³ÝÇ ã³÷ëÁ ÷³Ï íÇ×³ÏáõÙ 11,2X15,2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5. Ø»Í ïáåñ³Ï` ïå³ù³Ý³ÏÁ 300 Ñ³ï, ÃáõÕÃÁ Ï³í×³å³ï 300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</w:rPr>
              <w:t>,  ïå³·ñáõÃÛáõÝÁ ·áõÝ³íáñ (4+0) É³ÙÇÝ³óí³Í (÷³ÛÉáõÝ É³ÙÇÝ³óÇ³): îáåñ³ÏÇ ã³÷ë»ñÁ å³ïñ³ëïÇ íÇ×³ÏáõÙ 35X49 ëÙ, É³ÛÝáõÃÛáõÝÁ` 11 ëÙ: ²ÙñáõÃÛ³Ý Ñ³Ù³ñ ïáåñ³ÏÇ Ý»ñù¨Ç Ñ³ïí³ÍÁ Ý»ñëÇó ëáëÝÓí³Í ¿ Éñ³óáõóÇã ëïí³ñ³ÃÕÃáí, ÇëÏ í»ñ¨Ç Ñ³ï</w:t>
              <w:softHyphen/>
              <w:t>í³ÍáõÙ ëïí³ñ³ÃÕÃ»ñÁ ëáëÝÓí³Í »Ý Í³Éù»ñÇ ï³Ï ¨ ¹³Ïí³Í »Ý Ù»ï³Õ³Ï³Ý ûÕ»ñáí, áñï»ÕÇó ³Ùñ³ÝáõÙ »Ý Ã»É»ñÁ, Ý³Ë³ï»ëí³Í ÃÕÃÛ³ ïáåñ³ÏÝ»ñÇ Ñ³Ù³ñ: Â»É»ñÇ ·áõÛÝÁ` ë¨:  îáåñ³ÏÝ»ñÁ å»ïù ¿ ¹ÇÙ³Ý³Ý ÙÇÝã¨ 8 Ï· Í³ÝñáõÃÛ³ÝÁ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6. öáùñ ïáåñ³Ï` ïå³ù³Ý³ÏÁ 500 Ñ³ï, ÃáõÕÃÁ Ï³í×³å³ï 3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</w:rPr>
              <w:t>, ïå³·ñáõÃÛáõÝÁ ·áõÝ³íáñ  (4+0) É³ÙÇÝ³óí³Í  (÷³ÛÉáõÝ  É³ÙÇÝ³óÇ³):  îáåñ³ÏÇ   ã³÷ë»ñÁ  å³ïñ³ëïÇ  íÇ×³ÏáõÙ 24X38 ëÙ,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af-ZA" w:eastAsia="en-US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³ÛÝáõÃÛáõÝÁ` 8 ëÙ: ²ÙñáõÃÛ³Ý Ñ³Ù³ñ ïáåñ³ÏÇ Ý»ñù¨Ç Ñ³ïí³ÍÁ Ý»ñëÇó ëáëÝÓí³Í ¿ Éñ³óáõóÇã ëïí³ñ³ÃÕÃáí, ÇëÏ í»ñ¨Ç Ñ³ï</w:t>
              <w:softHyphen/>
              <w:t>í³ÍáõÙ ëïí³ñ³ÃÕÃ»ñÁ ëáëÝÓí³Í »Ý Í³Éù»ñÇ ï³Ï ¨ ¹³Ïí³Í »Ý Ù»ï³Õ³Ï³Ý ûÕ»ñáí, áñï»ÕÇó ³Ùñ³ÝáõÙ »Ý Ã»É»ñÁ, Ý³Ë³ï»ëí³Í ÃÕÃÛ³ ïáåñ³ÏÝ»ñÇ Ñ³Ù³ñ: Â»É»ñÇ ·áõÛÝÁ` ë¨:  îáåñ³ÏÝ»ñÁ å»ïù ¿ ¹ÇÙ³Ý³Ý ÙÇÝã¨ 4 Ï· Í³ÝñáõÃÛ³ÝÁ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¶ñùáõÛÏ` ïå³ù³Ý³ÏÁ 8000 Ñ³ï, ýáñÙ³ïÁ A5, Í³í³ÉÁ 136 ¿ç, ïå³·ñáõÃÛáõÝÁ ·áõÝ³íáñ 4 ·áõÛ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(4+4), ÃáõÕÃÁ Ï³í×³å³ï 13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³Ý÷³ÛÉ: ¶ñùáõÛÏÇ Ï³½ÙÁ` ÷³÷áõÏ Ï³½Ù, ÃáõÕÃÁ Ï³í×³å³ï 25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·áõÝ³íáñ ïå³·ñáõÃÛ³Ùµ` 4 ·áõÛÝ (4+0), É³ÙÇÝ³óí³Í: Î³ñÁ` Ã»É³Ï³ñ, µÉáÏÇ ¨ ß³åÇÏÇ ÙÇ³óáõÙÁ ç»ñÙ³ëáëÇÝÓáí: ¶ñùáõÛÏÇ í»ñçÝ³Ï³Ý ã³÷ëÁ 14,5X20,5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LatArm" w:cs="Arial LatArm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2. ´ñáßÛáõñ` ïå³ù³Ý³ÏÁ 12000 Ñ³ï, ýáñÙ³ïÁ A5, Í³í³ÉÁ 48 ¿ç, 21 ¿ç»ñÇ ïå³·ñáõÃÛáõÝÁ` ·áõÝ³</w:t>
              <w:softHyphen/>
              <w:t>íáñ, ÙÝ³ó³ÍÁ` ë¨, ÃáõÕÃÁ Ï³í×³å³ï 115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³Ý÷³ÛÉ: ´ñáßÛáõñÇ Ï³½ÙÁ` ÷³÷áõÏ Ï³½Ù, ÃáõÕÃÁ Ï³í×³å³ï 25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·áõÝ³íáñ ïå³·ñáõÃÛ³Ùµ` 4 ·áõÛÝ (4+0), É³ÙÇÝ³óí³Í: Î³ñÁ` Ù»ï³Õ³Ï³ñ: ´ñáßÛáõñÇ í»ñçÝ³Ï³Ý ã³÷ëÁ 14,5X20,5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3. ´áõÏÉ»ïÝ»ñ` ýáñÙ³ïÁ A4, 6 ï»ë³Ï, Ûáõñ³ù³ÝãÛáõñÁ 4000 Ñ³ï, ÃáõÕÃÁ Ï³í×³å³ï 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÷³ÛÉáõÝ, ïå³·ñáõÃÛáõÝÁ »ñÏÏáÕÙ³ÝÇ ·áõÝ³íáñ` 4 ·áõÛÝ (4+4), 2 Í³Éùáí: Ì³Éí³Í µáõÏÉ»ïÇ ã³÷ëÁ 10X21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4. Ø»¹³ÉÝ»ñÇ ¨ ÏñÍù³Ýß³ÝÝ»ñÇ íÏ³Û³Ï³Ý` ïå³ù³Ý³ÏÁ 800 Ñ³ï, ëïí³ñ³ÃÕÃÇ Ñ³ëïáõÃÛáõÝÁ áã å³Ï³ë 1,75 ÙÙ, µáõÙíÇÝÇÉÁ ³Ý÷³ÛÉ Ùáõ· Ï³åáõÛï ·áõÛÝÇ: ìÏ³Û³Ï³ÝÇ ¹ÇÙ³ÛÇÝ Ù³ëáõÙ áëÏ»·áõÛÝ ¹³çí³Í ¿ ÐÐ áëïÇÏ³ÝáõÃÛ³Ý ½ÇÝ³Ýß³ÝÁ 78X41 ÙÙ ¨ íÏ³Û³Ï³Ý µ³éÁ 55X7 ÙÙ: Ü»ñëÇ Ù³ë»ñÁ ëáëÝÓí³Í »Ý ³Ý÷³ÛÉ Ï³í×³å³ï 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ÃÕÃáí 10,5X14 ëÙ, ³ç³ÏáÕÙÛ³Ý Ù³ëÁ »é³·áõÛÝ ïÇëÙ³Ûáí: ìÏ³Û³Ï³ÝÇ ÷»ÕÏ»ñÁ å»ïù ¿ áõÝ»Ý³Ý áõéáõóÇÏáõÃÛáõÝ, »½ñÇ Ñ³ëïáõÃÛáõÝÁ` 3 ÙÙ, Ù»çï»ÕáõÙ` 6 ÙÙ:</w:t>
            </w:r>
            <w:r>
              <w:rPr>
                <w:rFonts w:cs="Arial LatArm" w:ascii="Arial LatArm" w:hAnsi="Arial LatArm"/>
                <w:b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ä³ïñ³ëïÇ íÏ³Û³Ï³ÝÇ ã³÷ëÁ ÷³Ï íÇ×³ÏáõÙ 11,2X15,2 ëÙ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5. Ø»Í ïáåñ³Ï` ïå³ù³Ý³ÏÁ 300 Ñ³ï, ÃáõÕÃÁ Ï³í×³å³ï 300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 ïå³·ñáõÃÛáõÝÁ ·áõÝ³íáñ (4+0) É³ÙÇÝ³óí³Í (÷³ÛÉáõÝ É³ÙÇÝ³óÇ³): îáåñ³ÏÇ ã³÷ë»ñÁ å³ïñ³ëïÇ íÇ×³ÏáõÙ 35X49 ëÙ, É³ÛÝáõÃÛáõÝÁ` 11 ëÙ: ²ÙñáõÃÛ³Ý Ñ³Ù³ñ ïáåñ³ÏÇ Ý»ñù¨Ç Ñ³ïí³ÍÁ Ý»ñëÇó ëáëÝÓí³Í ¿ Éñ³óáõóÇã ëïí³ñ³ÃÕÃáí, ÇëÏ í»ñ¨Ç Ñ³ï</w:t>
              <w:softHyphen/>
              <w:t>í³ÍáõÙ ëïí³ñ³ÃÕÃ»ñÁ ëáëÝÓí³Í »Ý Í³Éù»ñÇ ï³Ï ¨ ¹³Ïí³Í »Ý Ù»ï³Õ³Ï³Ý ûÕ»ñáí, áñï»ÕÇó ³Ùñ³ÝáõÙ »Ý Ã»É»ñÁ, Ý³Ë³ï»ëí³Í ÃÕÃÛ³ ïáåñ³ÏÝ»ñÇ Ñ³Ù³ñ: Â»É»ñÇ ·áõÛÝÁ` ë¨:  îáåñ³ÏÝ»ñÁ å»ïù ¿ ¹ÇÙ³Ý³Ý ÙÇÝã¨ 8 Ï· Í³ÝñáõÃÛ³ÝÁ:</w:t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Arial LatArm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6. öáùñ ïáåñ³Ï` ïå³ù³Ý³ÏÁ 500 Ñ³ï, ÃáõÕÃÁ Ï³í×³å³ï 3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af-ZA"/>
              </w:rPr>
              <w:t>2,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, ïå³·ñáõÃÛáõÝÁ ·áõÝ³íáñ  (4+0) É³ÙÇÝ³óí³Í  (÷³ÛÉáõÝ  É³ÙÇÝ³óÇ³):  îáåñ³ÏÇ   ã³÷ë»ñÁ  å³ïñ³ëïÇ  íÇ×³ÏáõÙ 24X38 ëÙ,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³ÛÝáõÃÛáõÝÁ` 8 ëÙ: ²ÙñáõÃÛ³Ý Ñ³Ù³ñ ïáåñ³ÏÇ Ý»ñù¨Ç Ñ³ïí³ÍÁ Ý»ñëÇó ëáëÝÓí³Í ¿ Éñ³óáõóÇã ëïí³ñ³ÃÕÃáí, ÇëÏ í»ñ¨Ç Ñ³ï</w:t>
              <w:softHyphen/>
              <w:t>í³ÍáõÙ ëïí³ñ³ÃÕÃ»ñÁ ëáëÝÓí³Í »Ý Í³Éù»ñÇ ï³Ï ¨ ¹³Ïí³Í »Ý Ù»ï³Õ³Ï³Ý ûÕ»ñáí, áñï»ÕÇó ³Ùñ³ÝáõÙ »Ý Ã»É»ñÁ, Ý³Ë³ï»ëí³Í ÃÕÃÛ³ ïáåñ³ÏÝ»ñÇ Ñ³Ù³ñ: Â»É»ñÇ ·áõÛÝÁ` ë¨:  îáåñ³ÏÝ»ñÁ å»ïù ¿ ¹ÇÙ³Ý³Ý ÙÇÝã¨ 4 Ï· Í³ÝñáõÃÛ³ÝÁ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1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աս Պրին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96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ասո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9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7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76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եգալ Պրին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6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12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7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756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8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8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8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9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.09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9.09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աս Պրին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af-ZA"/>
              </w:rPr>
              <w:t xml:space="preserve">ՀՀ ԿԱ Ո 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hy-AM"/>
              </w:rPr>
              <w:t>ՇՀԱՇՁԲ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af-ZA"/>
              </w:rPr>
              <w:t xml:space="preserve">-15/3-26-ՏՊԳՐ-2015/ՏՊ/ՃՈ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9.09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96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9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աս Պրին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Ը-ն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ք. Երևան, Չեյլուսկինցիների 9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(094)4585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las.print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20500220205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0042908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8-27T16:51:00Z</cp:lastPrinted>
  <dcterms:modified xsi:type="dcterms:W3CDTF">2015-09-15T13:40:00Z</dcterms:modified>
  <cp:revision>1317</cp:revision>
  <dc:subject/>
  <dc:title>                                        Ð²Úî²ð²ðàôÂÚàôÜ ´²ò  ÀÜÂ²ò²Î²ðàì  ÜàôØ   Î²î²ðºÈàô  Ø²êÆÜ</dc:title>
</cp:coreProperties>
</file>