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1.09.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2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սեպտեմբերի 16-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2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2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Մոսկվա(SVO)-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1.10.2015 14:50 SU 186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4.10.2015 16:25 SU 1862</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Մոսկվա(SVO)- 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Մոսկվա(SVO)- 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2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26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9-11T08:10:00Z</dcterms:modified>
  <cp:revision>338</cp:revision>
  <dc:subject/>
  <dc:title/>
</cp:coreProperties>
</file>