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2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ԾՁԲ-10/2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դ) Կնքվելիք պայմանագիրը/րերը/ կգործեն մինչև փոխադարձ պարտավորությունների լրիվ կատարումը: Ծառայությունների մի մասը կմատուցվի մինչև 2015թ. դեկտեմբերի 20-ը, իսկ մյուս մաս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մատուց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որոշ ծառայությունների համար` «Բնակելի, հասարակական և արտադրական», «Էներգետիկ», «Հիդրոտեխնիկական», «Տրանսպորտային», որոշ ծառայությունների համար` «Բնակելի, հասարակական և արտադրական», «Էներգետիկ», «Հիդրոտեխնիկական», «Կապի», որոշ  ծառայությունների համար` «Հիդրոտեխնիկական», «Բնակելի, հասարակական և արտադրական», «Էներգետիկ», որոշ ծառայությունների համար` «Բնակելի, հասարակական և արտադրական», «Էներգետիկ», որոշ ծառայությունների համար` «Հիդրոտեխնիկական», «Բնակելի, հասարակական և արտադրական», որոշ ծառայությունների համար` «Տրանսպորտային», «Բնակելի, հասարակական և արտադրական», որոշ ծառայությունների համար` «Բնակելի, հասարակական և արտադրական», որոշ ծառայությունների համար` «Տրանսպորտային», որոշ ծառայությունների համար` «Բնակելի, հասարակական և արտադրական»,  «Հիդրոտեխնիկական», «Տրանսպորտային»,: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6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2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տեխնիկական հսկողության ծառայությունների գնման  «ՀՀ ՊՆ ՆՏԱԴ-ՍԸԾՁԲ-10/2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ԾՁԲ-10/2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մատուց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շինարարության որակի տեխնիկական հսկողության ծառայություն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5-09-15T12:47:00Z</cp:lastPrinted>
  <dcterms:modified xsi:type="dcterms:W3CDTF">2015-09-15T14:04:00Z</dcterms:modified>
  <cp:revision>1055</cp:revision>
  <dc:subject/>
  <dc:title>Ð²Úî²ð²ðàôÂÚàôÜ</dc:title>
</cp:coreProperties>
</file>