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2</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20-st of  december 2015.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Residential, public, industrial” ”/for some works/, “Transport”/for some works/,  “Residential, public, industrial”, “Hidrotechnical” and  “Energy”/for some works/, “Residential, public, industrial”, “Hidrotechnical”, “Energy”and “Transport”/for some works/, “Residential, public, industrial” and “Transport”/for some works/, “Residential, public, industrial” “Hidrotechnical”,  and “Transport”/for some works/, “Residential, public, industrial” “Hidrotechnical””/for some works/, “Residential, public, industrial”,  and  “Energy”/for some works/, “Residential, public, industrial”, “Communications” , “Hidrotechnical” and  “Energy”/for some works/,  .The availability of licenses the participant confirms by presenting the copies of the license.</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Note the purchasing coordinator and (or) estimating committee can check the authenticity of data presented by participant using the data received by official sources or getting the opinion of  the competent authorities about it in written form. </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6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2</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2</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558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9-15T14:04:00Z</dcterms:modified>
  <cp:revision>65</cp:revision>
  <dc:subject/>
  <dc:title/>
</cp:coreProperties>
</file>